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32"/>
          <w:szCs w:val="28"/>
        </w:rPr>
        <w:t xml:space="preserve">  </w:t>
      </w:r>
      <w:r>
        <w:rPr>
          <w:rFonts w:eastAsia="Arial Unicode MS" w:cs="Times New Roman" w:ascii="Times New Roman" w:hAnsi="Times New Roman"/>
          <w:spacing w:val="30"/>
          <w:sz w:val="32"/>
          <w:szCs w:val="28"/>
        </w:rPr>
        <w:t xml:space="preserve">.  .201                  г. Ставрополь                    №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pacing w:val="30"/>
          <w:sz w:val="20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0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, утвержденный постановлением администрации города Ставрополя от 19.11.2015 № 2596 «О создании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состав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, утвержденный постановлением администрации города Ставрополя от 19.11.2015 № 2596 «О создании межведомственной рабочей группы по построению, развитию, внедрению и эксплуатации аппаратно-программного комплекса «Безопасный город» </w:t>
        <w:br/>
        <w:t>на территории муниципального образования города Ставрополя Ставропольского края» (далее – межведомственная рабочая группа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вести из состава межведомственной рабочей группы Захарова Николая Васильевича, Полулях Дмитрия Николаевича, Романова Максима Николаевич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вести в состав межведомственной рабочей групп</w:t>
      </w:r>
      <w:r>
        <w:rPr/>
        <w:t>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34"/>
      </w:tblGrid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мина Михаила Викторовича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я комитета по делам гражданской обороны и чрезвычайным ситуациям администрации города Ставрополя, заместителем председателя межведомственной рабочей груп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арова Евгения Владимировича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я начальника отдела по работе с медицинскими организациями города Ставрополя Министерства здравоохранения Ставропольского края, членом межведомственной рабочей группы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ндрея Анатольевича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я директора по управлению и средствам связи муниципального казенного учреждения «Единая дежурно-диспетчерская служба» города Ставрополя, членом межведомственной рабочей группы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кова Игоря Харитоновича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а отдела по работе с медицинскими организациями города Ставрополя Министерства здравоохранения Ставропольского края, </w:t>
              <w:br/>
              <w:t xml:space="preserve">членом межведомственной рабочей группы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еева Владимира Викторовича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исполняющего обязанности заместителя исполнительного директора – главного инженера Акционерного общества «Ставропольгоргаз», членом межведомственной рабочей группы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ушина Михаила Юрьевич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 инженера технической части отдельного батальона дорожно-патрульной службы Государственной инспекции безопасности дорожного движения </w:t>
              <w:br/>
              <w:t xml:space="preserve">(город Ставрополь) Главного управления Министерства внутренних дел Российской Федерации по Ставропольскому кра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ом межведомственной рабочей группы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ищева Владимира Николаевича 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его обязанности заместителя главы администрации города Ставрополя, руководителя комитета городского хозяйства администрации города Ставрополя, членом межведомственной рабочей группы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ую Татьяну Юрьевну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его обязанности заместителя 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, членом межведомственной рабочей группы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/>
        <w:t>позици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34"/>
      </w:tblGrid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илихов Владимир Михайлович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ий обязанности руководителя комитета по делам гражданской обороны и чрезвычайным ситуациям администрации города Ставрополя заместитель руководителя комитета по делам гражданской обороны и чрезвычайным ситуациям администрации города Ставрополя, заместитель председателя межведомственной рабочей группы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заменить позицие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34"/>
      </w:tblGrid>
      <w:tr>
        <w:trPr/>
        <w:tc>
          <w:tcPr>
            <w:tcW w:w="2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илихов Владимир Михайлович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руководителя комитета по делам гражданской обороны и чрезвычайным ситуациям администрации города Ставрополя, член межведомственной рабочей группы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 xml:space="preserve">Мясоедова А.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3:00Z</dcterms:created>
  <dc:creator>Admin</dc:creator>
  <dc:description/>
  <cp:keywords/>
  <dc:language>en-US</dc:language>
  <cp:lastModifiedBy>Секрет</cp:lastModifiedBy>
  <cp:lastPrinted>2016-03-31T16:56:00Z</cp:lastPrinted>
  <dcterms:modified xsi:type="dcterms:W3CDTF">2016-05-13T05:46:00Z</dcterms:modified>
  <cp:revision>11</cp:revision>
  <dc:subject/>
  <dc:title/>
</cp:coreProperties>
</file>