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  </w:t>
      </w:r>
      <w:r>
        <w:rPr>
          <w:rFonts w:eastAsia="Arial Unicode MS"/>
          <w:spacing w:val="30"/>
          <w:sz w:val="32"/>
        </w:rPr>
        <w:t>.   .20                    г. Ставрополь                    №</w:t>
      </w:r>
    </w:p>
    <w:p>
      <w:pPr>
        <w:pStyle w:val="Normal"/>
        <w:spacing w:lineRule="exact" w:line="240"/>
        <w:rPr>
          <w:rFonts w:eastAsia="Arial Unicode MS"/>
          <w:spacing w:val="30"/>
          <w:sz w:val="22"/>
        </w:rPr>
      </w:pPr>
      <w:r>
        <w:rPr>
          <w:rFonts w:eastAsia="Arial Unicode MS"/>
          <w:spacing w:val="30"/>
          <w:sz w:val="22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/>
      </w:pPr>
      <w:r>
        <w:rPr/>
        <w:t xml:space="preserve">Об открытии купального </w:t>
      </w:r>
    </w:p>
    <w:p>
      <w:pPr>
        <w:pStyle w:val="Normal"/>
        <w:spacing w:lineRule="exact" w:line="240"/>
        <w:rPr/>
      </w:pPr>
      <w:r>
        <w:rPr/>
        <w:t>сезона 2019 года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  <w:bookmarkStart w:id="2" w:name="Заголовок"/>
      <w:bookmarkStart w:id="3" w:name="Заголовок"/>
      <w:bookmarkEnd w:id="3"/>
    </w:p>
    <w:p>
      <w:pPr>
        <w:pStyle w:val="Style15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, безопасности отдыхающих на воде, оказания пострадавшим первой помощи и поддержания надлежащего санитарного состояния на территории Комсомольского пруда</w:t>
      </w:r>
    </w:p>
    <w:p>
      <w:pPr>
        <w:pStyle w:val="Style15"/>
        <w:keepNext w:val="true"/>
        <w:keepLines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Установить срок купального сезона на Комсомольском пруду </w:t>
        <w:br/>
        <w:t>с 01 июня 2019 года по 15 сентября 2019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Управлению Министерства внутренних дел Российской Федерации по городу Ставрополю организовать дежурство сотрудников полиции для охраны общественного порядка на территории Комсомольского пруда в период купального сезона 2019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тету городского хозяйства администрации города Ставрополя поддерживать Комсомольский пруд и прилегающую к нему территорию в надлежащем санитарном состоянии в соответствии с установленными санитарно-эпидемиологическими правилами и нормами в период купального сезона 2019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 Комитету по делам гражданской обороны и чрезвычайным ситуациям администрации города Ставрополя организовать работу спасательного поста на территории Комсомольского пруда для обеспечения безопасности отдыхающих на воде и оказания пострадавшим первой помощи в период купального сезона 2019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 Установить график работы спасательного поста на территории Комсомольского пруда с 10 час. 00 мин. до 21 час. 00 мин. ежедневно в период купального сезона 2019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</w:rPr>
        <w:t>Разместить настоящее постановление на официальном сайте</w:t>
        <w:br/>
        <w:t>администрации города Ставрополя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</w:t>
      </w: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</w:t>
      </w:r>
      <w:r>
        <w:rPr>
          <w:color w:val="000000"/>
        </w:rPr>
        <w:t>А.Х. Джатдоев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9:00Z</dcterms:created>
  <dc:creator>Зина</dc:creator>
  <dc:description/>
  <cp:keywords/>
  <dc:language>en-US</dc:language>
  <cp:lastModifiedBy>Татьяна Т.А.. Сидельникова</cp:lastModifiedBy>
  <cp:lastPrinted>2019-04-02T17:54:00Z</cp:lastPrinted>
  <dcterms:modified xsi:type="dcterms:W3CDTF">2019-04-12T05:06:00Z</dcterms:modified>
  <cp:revision>31</cp:revision>
  <dc:subject/>
  <dc:title>П О С Т А Н О В Л Е Н И Е</dc:title>
</cp:coreProperties>
</file>