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01.10.2013                г. Ставрополь                     № 3308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ключении долгосрочного муниципального контракта на выполнение работ по разработке схемы теплоснабжения города Ставрополя на период 2014 - 2029 годов с электронной моделью системы теплоснабжения города Ставрополя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2 Бюджетного кодекса Российской Федерации, постановлением Правительства Российской Федерации                от 29 декабря 2007 г. № 978 «Об утверждении Правил принятия решений       о заключении долгосрочных государственных (муниципальных) контрактов на выполнение работ (оказание услуг) с длительным производственным циклом», постановлением администрации города Ставрополя от 30.03.2012 № 710 «Об утверждении Порядка принятия администрацией города Ставропол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 города Ставропол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решение о заключении долгосрочного муниципального контракта на выполнение работ по разработке схемы теплоснабжения города Ставрополя на период 2014 - 2029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электронной моделью системы теплоснабжения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долгосрочного муниципального контракта на выполнение работ по разработке схемы теплоснабжения города Ставрополя на период 2014 - 2029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электронной моделью системы теплоснабжения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14"/>
          <w:sz w:val="28"/>
          <w:szCs w:val="28"/>
        </w:rPr>
        <w:t xml:space="preserve">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Голоскокова Ю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 w:before="0" w:after="0"/>
        <w:ind w:left="51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 w:before="0" w:after="0"/>
        <w:ind w:left="51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 w:before="0" w:after="0"/>
        <w:ind w:left="51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 w:before="0" w:after="0"/>
        <w:ind w:left="51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 w:before="0" w:after="0"/>
        <w:ind w:left="5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Ставрополя</w:t>
      </w:r>
    </w:p>
    <w:p>
      <w:pPr>
        <w:pStyle w:val="Normal"/>
        <w:spacing w:lineRule="exact" w:line="240" w:before="0" w:after="0"/>
        <w:ind w:left="5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01.10.2013    №  33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лгосрочного муниципального контрак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разработке схемы теплоснабжения города Ставрополя на период 2014 - 2029 годов с электронной моделью системы теплоснабжения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срочного муниципального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разработке схемы теплоснабжения города Ставрополя на период 2014 - 2029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ктронной моделью системы теплоснабжения города Ставроп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остава рабо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плоснабжения города Ставрополя на период 2014 - 2029 годов с содержанием следующих раздел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города Ставро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ерспективные балансы располагаемой тепловой мощности источников тепловой энергии и тепловой нагрузки потребителей (с пояснениями) (примечание: существующие и перспективные балансы тепловой мощности и тепловой нагрузки составляются раздельно по горячей воде и пару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ерспективные балансы теплонос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едложения по строительству, реконструкции и техническому перевооружению  источников тепловой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ложения  по строительству и реконструкции тепловых с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ерспективные топливные балан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Инвестиции в строительство, реконструкцию и техническое перевоору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Решение об определении единой теплоснабжающей организации (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Решения о распределении тепловой нагрузки между источниками тепловой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Решения по бесхозяйным тепловым сет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ывающие материалы к схеме теплоснабжения города Ставрополя должны содержать следующие глав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уществующее положение в сфере производства, передачи и потребления тепловой энергии для целей тепл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ерспективное потребление тепловой энергии на цели тепл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Электронная модель системы теплоснабжения города Ставро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Перспективные балансы тепловой мощности источников тепловой энергии и тепловой нагруз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Предложения по строительству, реконструкции и техническому перевооружению источников тепловой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редложения по строительству и реконструкции тепловых сетей и сооружений на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Перспективные топливные балан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. Оценка надежности тепл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 Обоснование инвестиций в новое строительство, реконструкцию и техническое перевоору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. Обоснование предложения по определению единой теплоснабжающей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модели системы теплоснабжения  города Ставрополя в соответствии с пунктом 38 Требований к схемам теплоснабжения, утвержденных постановлением Правительства Российской Федерации от 22 февраля 2012 г.                             № 154 «О требованиях к схемам теплоснабжения, порядку их разработки и утвержд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выполнения рабо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плоснабжения города Ставрополя на период            2014 – 2029 годов с электронной моделью системы теплоснабжения города Ставрополя в соответствии с требованиями Федерального закона от 27 июля 2010 г.              № 190-ФЗ «О теплоснабжении», постановления Правительства Российской Федерации от 22 февраля 2012 г.                             № 154 «О требованиях к схемам теплоснабжения, порядку их разработки и утвержде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энергетики Российской Федерации, Министерства регионального развития Российской Федерации от 29 декабря 2012 г. № 565/667          «Об утверждении методических рекомендаций по разработке схем теплоснабж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срок  выполнения рабо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средств на выполнение долгосрочного  муниципального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,00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2 362 250,00 рублей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 137 75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Е.И. Каляги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1:00Z</dcterms:created>
  <dc:creator>Очеретный Виктор Викторович</dc:creator>
  <dc:description/>
  <dc:language>en-US</dc:language>
  <cp:lastModifiedBy>aa.zavalishina</cp:lastModifiedBy>
  <cp:lastPrinted>2013-09-24T17:19:00Z</cp:lastPrinted>
  <dcterms:modified xsi:type="dcterms:W3CDTF">2013-10-04T08:01:00Z</dcterms:modified>
  <cp:revision>2</cp:revision>
  <dc:subject/>
  <dc:title/>
</cp:coreProperties>
</file>