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даже права на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земельных участков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              18 июн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в соответствии с постановлением администрации города Ставрополя от 05.11.2014 № 3702 «</w:t>
      </w:r>
      <w:bookmarkStart w:id="0" w:name="Заголовок"/>
      <w:r>
        <w:rPr>
          <w:sz w:val="28"/>
        </w:rPr>
        <w:t>О внесении изменений в состав комиссии по проведению торгов (конкурсов, аукционов) по продаже земельных участков или права на заключение договоров аренды земельных участков в городе Ставрополе, утвержденный постановлением главы города Ставрополя            от 05.12.2005 № 4843 «О порядке предоставления расположенных на территории города Ставрополя земельных участков для строительства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4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ыной Надежды Владими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зовой 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ервого заместителя руководителя комитета  по управлению муниципальным имуществом города Ставрополя, заместителя председателя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специалиста отдела приватизации комитета по управлению муниципальным имуществом города Ставрополя, секретаря комиссии</w:t>
            </w:r>
          </w:p>
        </w:tc>
      </w:tr>
      <w:tr>
        <w:trPr>
          <w:trHeight w:val="324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ов комиссии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ой Татьяны Михайловн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аковой Октябрины Викторовн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тдела приватизации комитета по управлению муниципальным имуществом города Ставрополя</w:t>
            </w:r>
          </w:p>
          <w:p>
            <w:pPr>
              <w:pStyle w:val="Normal"/>
              <w:spacing w:lineRule="exact" w:line="2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ко Зинаиды Васильевн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                     от 15.04.2015г.  № 689 «О проведении аукциона по продаже права на заключение договоров аренды земельных участков», постановлением администрации города Ставрополя  от 22.04.2015 г.  № 755 «О проведении аукциона по продаже права на заключение договора аренды земельного участка под объект обслуживания населения», информационным сообщением, опубликованным в газете «Вечерний Ставрополь» от 16 мая 2015 № 86 (5728), размещенным в сети «Интернет» на официальном сайте администрации города Ставрополя и на официальном сайте торгов Правительства Российской Федерации, объявлен аукцион на 23.06.2015 по следующим ло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420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Право на заключение договора аренды земельного участка под жилой дом квартирного типа от 4 до 9 этажей, расположенного по адресу:            г. Ставрополь, ул. Комсомольская, 30, в квартале 100, площадью 2013 кв.м., кадастровый номер  26:12:030210:21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начальный размер годовой арендной платы) – 1 995 329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20%  от начальной цены предмета аукциона) – 399 065,80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59 859,87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 определены в кадастровом паспорте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земельного участка: МУП «Водоканал»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ид права – аренда. Срок аренды – 10 лет</w:t>
      </w:r>
    </w:p>
    <w:p>
      <w:pPr>
        <w:pStyle w:val="Normal"/>
        <w:ind w:right="-53"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9"/>
        <w:gridCol w:w="4923"/>
      </w:tblGrid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ка и сум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я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5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5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9 065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 Алексей Германови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5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5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 065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авропольская строительная компания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Инвестиционно-Строительная-Компания «СтавропольГазСнаб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 065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ий домостроительный союз «Домостроите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 065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фирма «Югкомстрой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 065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щенко Михаил Петрович</w:t>
            </w:r>
          </w:p>
        </w:tc>
      </w:tr>
    </w:tbl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Решение комисси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 Признать участниками аукциона по лоту № 1 - </w:t>
      </w:r>
      <w:r>
        <w:rPr>
          <w:sz w:val="28"/>
          <w:szCs w:val="28"/>
        </w:rPr>
        <w:t xml:space="preserve"> право на заключение договора аренды земельного участка под жилой дом квартирного типа от 4 до 9 этажей, расположенного по адресу: г. Ставрополь, ул. Комсомольская, 30,              в квартале 100, площадью 2013 кв.м., кадастровый номер  26:12:030210:21, </w:t>
      </w:r>
      <w:r>
        <w:rPr>
          <w:b/>
          <w:sz w:val="28"/>
          <w:szCs w:val="28"/>
        </w:rPr>
        <w:t>следующих претендентов</w:t>
      </w:r>
      <w:r>
        <w:rPr>
          <w:sz w:val="28"/>
          <w:szCs w:val="28"/>
        </w:rPr>
        <w:t>: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сукова Алексея Герман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ОО «Ставропольская строительная компания»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требительский домостроительный союз «Домостроитель»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ОО фирма «Югкомстрой»;</w:t>
      </w:r>
    </w:p>
    <w:p>
      <w:pPr>
        <w:pStyle w:val="Normal"/>
        <w:ind w:right="-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чень отозванных заяво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ОО Инвестиционно-Строительная-Компания «СтавропольГазСнаб» - заявление об отзыве заявки поступило 17.06.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щенко Михаил Петрович – заявление об отзыве заявки поступило 18.06.20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.7 ст. 39.12 в случае отзыва заявки заявителем позднее дня окончания срока приема заявок задаток возвращается в порядке, установленном для участников аукциона, а именно течение трех рабочих дней со дня подписания протокола о результатах аукци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етендентов, которым было отказано в допуске к участию в торгах: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месте с тем на расчетный счет Организатора торгов, установленный для внесения задатков (</w:t>
      </w:r>
      <w:r>
        <w:rPr>
          <w:bCs/>
          <w:sz w:val="28"/>
        </w:rPr>
        <w:t>р/сч. 40302810907023000304</w:t>
      </w:r>
      <w:r>
        <w:rPr>
          <w:color w:val="000000"/>
          <w:sz w:val="28"/>
          <w:szCs w:val="28"/>
        </w:rPr>
        <w:t xml:space="preserve">), поступил задаток для участия в аукционе на право заключения договора аренды земельного участка, кадастровый номер 26:12:030210:21 от ООО СК «СГС»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в установленный Организатором торгов срок подачи заявок для участие в аукционе, заявка от ООО СК «СГС» не поступил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омитет по управлению муниципальным имуществом города Ставрополя 10.06.2015 поступило заявление от ООО СК «СГС» о возврате вышеназванного задатка. Комиссией принято решение вернуть поступивший от ООО СК «СГС» задаток в установленный законом срок, а именно в течении трех рабочих дней </w:t>
      </w:r>
      <w:r>
        <w:rPr>
          <w:sz w:val="28"/>
          <w:szCs w:val="28"/>
        </w:rPr>
        <w:t>со дня подписания протокола о результатах аукциона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Лот № 2. </w:t>
      </w:r>
      <w:r>
        <w:rPr>
          <w:color w:val="000000"/>
          <w:sz w:val="28"/>
          <w:szCs w:val="28"/>
        </w:rPr>
        <w:t>Право на заключение договора аренды земельного участка под объект обслуживания населения, расположенного по адресу: г. Ставрополь,      пр. Кулакова, в районе нежилого здания № 50, площадью 10000 кв.м., кадастровый номер  26:12:010103:626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аукциона (начальный размер годовой арендной платы) – 2 183 694,00 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 (20% от начальной цены предмета аукциона) –  436 738,80 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(3% от начальной цены предмета аукциона) – 65 510,82 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определены в кадастровом паспорт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земельного участка: отсутствуют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ава – аренда. Срок аренды – 10 лет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9"/>
        <w:gridCol w:w="4923"/>
      </w:tblGrid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ка и сум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я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5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.05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6 738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дылян Сергей Семе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 комисси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 Признать участниками аукциона по лоту № 2 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заключение договора аренды земельного участка под объект обслуживания населения, расположенного по адресу: г. Ставрополь, пр. Кулакова, в районе нежилого здания № 50, площадью 10000 кв.м., кадастровый номер  26:12:010103:62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ледующего претендента</w:t>
      </w:r>
      <w:r>
        <w:rPr>
          <w:sz w:val="28"/>
          <w:szCs w:val="28"/>
        </w:rPr>
        <w:t>: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ндылян Сергея Семенович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Перечень отозванных заявок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етендентов, которым было отказано в допуске к участию в торгах: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Признать аукцион по лоту № 2 несостоявшимся в связи с поступлением одной заявки на участие в аукцио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На основании п. 6 ст. 39.6 Земельного кодекса РФ заключить договор аренды земельного участка, расположенного по адресу: </w:t>
      </w:r>
      <w:r>
        <w:rPr>
          <w:color w:val="000000"/>
          <w:sz w:val="28"/>
          <w:szCs w:val="28"/>
        </w:rPr>
        <w:t>г. Ставрополь,         пр. Кулакова, в районе нежилого здания № 50, площадью 10000 кв.м., кадастровый номер  26:12:010103:626</w:t>
      </w:r>
      <w:r>
        <w:rPr>
          <w:sz w:val="28"/>
          <w:szCs w:val="28"/>
        </w:rPr>
        <w:t xml:space="preserve"> с единственным признанным участником аукциона, а именно с С.С.Ганды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. Право на заключение договора аренды земельного участка под лечебно-профилактический объект, расположенного по адресу:   г. Ставрополь, пр. Каменный, в районе жилого дома № 74, </w:t>
      </w:r>
      <w:r>
        <w:rPr>
          <w:sz w:val="28"/>
        </w:rPr>
        <w:t xml:space="preserve">площадью 360 кв.м., </w:t>
      </w:r>
      <w:r>
        <w:rPr>
          <w:sz w:val="28"/>
          <w:szCs w:val="28"/>
        </w:rPr>
        <w:t xml:space="preserve">кадастровый номер  </w:t>
      </w:r>
      <w:r>
        <w:rPr>
          <w:sz w:val="28"/>
        </w:rPr>
        <w:t>26:12:011722:596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/>
      </w:pPr>
      <w:r>
        <w:rPr>
          <w:sz w:val="28"/>
          <w:szCs w:val="28"/>
        </w:rPr>
        <w:t>Начальная цена предмета аукциона (начальный размер годовой арендной платы) – 237 457,26 руб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/>
      </w:pPr>
      <w:r>
        <w:rPr>
          <w:sz w:val="28"/>
          <w:szCs w:val="28"/>
        </w:rPr>
        <w:t>Сумма задатка (20%  от начальной цены предмета аукциона) – 47 491,45 руб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/>
      </w:pPr>
      <w:r>
        <w:rPr>
          <w:sz w:val="28"/>
          <w:szCs w:val="28"/>
        </w:rPr>
        <w:t>Шаг аукциона (3% от начальной цены предмета аукциона) – 7 123,71 руб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>
          <w:sz w:val="28"/>
        </w:rPr>
      </w:pPr>
      <w:r>
        <w:rPr>
          <w:sz w:val="28"/>
        </w:rPr>
        <w:t>Границы земельного участка определены в кадастровом паспорте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/>
      </w:pPr>
      <w:r>
        <w:rPr>
          <w:sz w:val="28"/>
          <w:szCs w:val="28"/>
        </w:rPr>
        <w:t>Ограничения (обременения)</w:t>
      </w:r>
      <w:r>
        <w:rPr>
          <w:sz w:val="28"/>
        </w:rPr>
        <w:t> </w:t>
      </w:r>
      <w:r>
        <w:rPr>
          <w:sz w:val="28"/>
          <w:szCs w:val="28"/>
        </w:rPr>
        <w:t>земельного участка: отсутствуют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/>
      </w:pPr>
      <w:r>
        <w:rPr>
          <w:color w:val="111111"/>
          <w:sz w:val="28"/>
          <w:szCs w:val="28"/>
        </w:rPr>
        <w:t>Вид права – аренда. Срок аренды – 10 лет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9"/>
        <w:gridCol w:w="4923"/>
      </w:tblGrid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ка и сум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я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5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6.05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7 491,4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ной Сергей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491,4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ченко Михаил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491,4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ев Максим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491,4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Ирина Вячеслав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 комисси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 Признать участниками аукциона по лоту № 3 - </w:t>
      </w:r>
      <w:r>
        <w:rPr>
          <w:sz w:val="28"/>
          <w:szCs w:val="28"/>
        </w:rPr>
        <w:t xml:space="preserve"> право на заключение договора аренды земельного участка под лечебно-профилактический объект, расположенного по адресу:   г. Ставрополь, пр. Каменный, в районе жилого дома № 74, </w:t>
      </w:r>
      <w:r>
        <w:rPr>
          <w:sz w:val="28"/>
        </w:rPr>
        <w:t xml:space="preserve">площадью 360 кв.м., </w:t>
      </w:r>
      <w:r>
        <w:rPr>
          <w:sz w:val="28"/>
          <w:szCs w:val="28"/>
        </w:rPr>
        <w:t xml:space="preserve">кадастровый номер  </w:t>
      </w:r>
      <w:r>
        <w:rPr>
          <w:sz w:val="28"/>
        </w:rPr>
        <w:t>26:12:011722:59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ледующих претендентов</w:t>
      </w:r>
      <w:r>
        <w:rPr>
          <w:sz w:val="28"/>
          <w:szCs w:val="28"/>
        </w:rPr>
        <w:t>: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ебного Сергея Василье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имченко Михаила Юрье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Токарева Максима Александр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асильеву Ирину Вячеславовну.</w:t>
      </w:r>
    </w:p>
    <w:p>
      <w:pPr>
        <w:pStyle w:val="Normal"/>
        <w:ind w:right="-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Перечень отозванных заявок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етендентов, которым было отказано в допуске к участию в торгах: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я: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3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.В. Перепелицына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.В. Страшко  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Я.В. Айбазова         </w:t>
            </w:r>
            <w:r>
              <w:rPr>
                <w:b/>
                <w:bCs/>
                <w:i/>
                <w:sz w:val="26"/>
                <w:szCs w:val="26"/>
              </w:rPr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О.В. Исакова   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.М. Амелина         </w:t>
            </w:r>
            <w:r>
              <w:rPr>
                <w:b/>
                <w:bCs/>
                <w:sz w:val="26"/>
                <w:szCs w:val="26"/>
              </w:rPr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71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05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2:00Z</dcterms:created>
  <dc:creator>КУМИ</dc:creator>
  <dc:description/>
  <dc:language>en-US</dc:language>
  <cp:lastModifiedBy>Айбазова Яна Валерьевна</cp:lastModifiedBy>
  <cp:lastPrinted>2015-06-17T17:25:00Z</cp:lastPrinted>
  <dcterms:modified xsi:type="dcterms:W3CDTF">2015-06-18T13:32:00Z</dcterms:modified>
  <cp:revision>3</cp:revision>
  <dc:subject/>
  <dc:title>П О С Т А Н О В Л Е Н И Е</dc:title>
</cp:coreProperties>
</file>