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7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 претендентов на участие в аукционе по продаже муниципального имущества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03 августа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08 августа 2017 года в 12 час                00 мин по адресу: г. Ставрополь, просп. К. Маркса, 92, 0-й этаж,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, исполняющий обязанности председателя комиссии</w:t>
            </w:r>
          </w:p>
        </w:tc>
      </w:tr>
      <w:tr>
        <w:trPr>
          <w:trHeight w:val="25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884" w:hanging="0"/>
              <w:jc w:val="both"/>
              <w:rPr/>
            </w:pPr>
            <w:r>
              <w:rPr>
                <w:color w:val="151515"/>
                <w:szCs w:val="28"/>
                <w:shd w:fill="FAFAFA" w:val="clear"/>
              </w:rPr>
              <w:t xml:space="preserve">Вьюшина Юлия Михайл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0.06.2017 №1081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 xml:space="preserve"> постановления администрации города Ставрополя от 19.04.2017 № 666 «Об условиях приватизации муниципального имущества города Ставрополя» </w:t>
      </w:r>
      <w:r>
        <w:rPr>
          <w:color w:val="000000"/>
          <w:szCs w:val="28"/>
        </w:rPr>
        <w:t>рассмотрены следующие заяв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нежилое здание, культурно-просветительное, адрес и характеристика объекта: город Ставрополь, проспект К. Маркса, 24, этажность: 1, литер В, общая площадь 76,8 кв.м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проспект К. Маркса, 24, кадастровый номер: 26:12:022318:796, назначение: земли населенных пунктов – под объектом обслуживания населения, общая площадь 126,0 кв.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чальная цена имущества (с учетом НДС 18 %): 2 127 300,00 (Два миллиона сто двадцать семь тысяч триста) рублей 00 копеек, в том числе нежилое здание</w:t>
      </w:r>
      <w:r>
        <w:rPr>
          <w:sz w:val="24"/>
          <w:szCs w:val="24"/>
        </w:rPr>
        <w:t xml:space="preserve">, </w:t>
      </w:r>
      <w:r>
        <w:rPr>
          <w:color w:val="000000"/>
          <w:szCs w:val="28"/>
        </w:rPr>
        <w:t>культурно-просветительное – 1 530 000,00 рублей (с учетом НДС 18%), земельный участок – 597 300,00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25 460,00 (Четыреста двадцать пять тысяч четыреста шестьдесят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106 365,00 (Сто шесть тысяч триста шестьдесят пять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ы 16.12.2015, 14.07.2016, 29.11.2016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 и электроснабжение отключены, водоснабжение и водоотведение отсутствуют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2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 город Ставрополь, улица Ленина, 280, этаж: 0 (цокольный), в литере А помещения № 1, 2, 6, 9-15, 42-44, общая площадь 120,2 кв.м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 180 000,00 (Один миллион сто восемьдесят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36 000,00 (Двести тридцать шест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59 000,00 (Пятьдесят девят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ы 22.12.2015, 14.07.2016, 19.08.2016, 23.09.2016. Аукционы признаны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. Отопление, электроснабжение, водоснабжение и водоотведение отсутствуют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 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Ставрополь, улица Мира, 280/5, этаж: 10, в литере А помещения               № 2-4, 6, 7, 10-14, общая площадь 131,1 кв.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чальная цена имущества (с учетом НДС 18 %): 2 140 000,00 (Два миллиона сто сорок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428 000,00 (Четыреста двадцать восемь тысяч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еличина повышения начальной цены имущества («шаг аукциона»): 107 000,00 (Сто сем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 23.12.2015, 14.07.2016, 19.08.2016, 23.09.2016, 25.10.2016. Аукционы признаны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ЛОТ № 4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улица М. Морозова, 25, этаж: 0 (подвал),1, помещения литера Б № 4,5,9,15,17, общая площадь 47,7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480 000,00 (Четыреста восемьдесят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96 000,00 (Девяносто шест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24 000,00 (Двадцать четыре тысяч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Красицкий Игорь Семенович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1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венков Федор Валерьевич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 w:val="28"/>
          <w:szCs w:val="28"/>
        </w:rPr>
        <w:t>ЛОТ № 4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b/>
          <w:color w:val="000000"/>
          <w:szCs w:val="28"/>
        </w:rPr>
        <w:t>Красицкий Игорь Семен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Cs w:val="28"/>
        </w:rPr>
      </w:pPr>
      <w:r>
        <w:rPr>
          <w:rStyle w:val="Appleconvertedspace"/>
          <w:b/>
          <w:color w:val="000000"/>
          <w:szCs w:val="28"/>
        </w:rPr>
        <w:t>Ревенков Федор Валерье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которым отказано в допуске к участию в аукционе: Н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5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: помещение, адрес и характеристика объекта: город Ставрополь, улица Морозова, 25, этаж: 01, помещения № 7, 19, общая площадь 10,9 кв.м,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10 000,00 (Сто десять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2 000,00 (Двадцать две тысяч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5 500,00 (Пя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требуют ремонта, отопление, электроснабжение, водоснабжение и водоотведени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Красицкий Игорь Семенович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0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1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венков Федор Валерьевич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4"/>
                <w:szCs w:val="24"/>
              </w:rPr>
              <w:t>27.07.2 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 xml:space="preserve">Красицкая Лариса Викторовна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42" w:hanging="0"/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Cs w:val="28"/>
        </w:rPr>
        <w:t>ЛОТ №5</w:t>
      </w:r>
      <w:r>
        <w:rPr>
          <w:bCs/>
          <w:szCs w:val="28"/>
        </w:rPr>
        <w:t xml:space="preserve">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  <w:tab/>
        <w:t>Красицкий Игорь Семено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</w:t>
        <w:tab/>
        <w:t>Ревенков Федор Валерьевич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      </w:t>
      </w:r>
      <w:r>
        <w:rPr>
          <w:rStyle w:val="Appleconvertedspace"/>
          <w:b/>
          <w:color w:val="000000"/>
          <w:szCs w:val="28"/>
        </w:rPr>
        <w:t>Красицкая Лариса Викторовна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претендентов, которым отказано в допуске к участию в аукционе: Н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6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именование:                                                                                               - нежилое здание, учреждение, адрес и характеристика объекта: город Ставрополь, проспект К.Маркса, 69, литер Б, этажность: 1-2, общая площадь 147,5 кв.м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земельный участок,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адрес и характеристика объекта: город Ставрополь, проспект К.Маркса, 69, кадастровый номер: 26:12:022305:103, назначение: земли населенных пунктов – под общественным зданием, общая площадь 194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договор № 6601 аренды нежилых помещений, находящихся в муниципальной собственности города Ставрополя, от 04 марта 2013 г., срок аренды по 03 марта 2018 года, договор № 6659 аренды нежилых помещений, находящихся в муниципальной собственности города Ставрополя, от 18 октября 2013 г., срок аренды по 17 октября 2018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9 042 000,00 (Девять миллионов сорок две тысячи) рублей 00 копеек, в том числе учреждение – 6 970 000,00 рублей (с учетом НДС 18%), земельный участок – 2 072 000,00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 808 400,00 (Один миллион восемьсот восемь тысяч четыреста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452 100,00 (Четыреста пятьдесят две тысячи сто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предыдущих торгах: Объект выставлялся на аукционы 27.12.2013, 02.09.2014, 02.10.2015. Аукционы признаны несостоявшимися в связи с отсутствием заяво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находятся в удовлетворительном состояни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ОТ №7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проспект К. Маркса, 54, этаж: 1, в литере В помещения № 5-11, общая площадь 17,8 кв.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охранное обязательство собственника объекта культурного наследия регионального значения «Торговый дом», первая половина XIX века от 31 марта 2015 г. № 04-09/47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290 000,00 (Двести девяносто тысяч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58 000,00 (Пятьдесят восемь тысячи) рублей 00 копеек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14 500,00 (Четырнадцать тысяч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находятся в удовлетворительном состоянии, электроснабжение, водоснабжение и водоотведение подключено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упившие заявки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Махровская Александра Александровна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6.07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Новак Владимир Александрович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01.08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 xml:space="preserve">Терехов Юрий Иванович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Style w:val="Appleconvertedspace"/>
          <w:bCs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bCs/>
          <w:szCs w:val="28"/>
        </w:rPr>
        <w:t xml:space="preserve">Отозванных заявок: </w:t>
      </w:r>
      <w:r>
        <w:rPr>
          <w:szCs w:val="28"/>
        </w:rPr>
        <w:t>Не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еречень претендентов, признанных участниками аукциона по</w:t>
      </w:r>
      <w:r>
        <w:rPr/>
        <w:t xml:space="preserve"> </w:t>
      </w:r>
      <w:r>
        <w:rPr>
          <w:b/>
          <w:bCs/>
          <w:szCs w:val="28"/>
        </w:rPr>
        <w:t>ЛОТ №7</w:t>
      </w:r>
      <w:r>
        <w:rPr>
          <w:bCs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rStyle w:val="Appleconvertedspace"/>
          <w:b/>
          <w:color w:val="000000"/>
          <w:szCs w:val="28"/>
        </w:rPr>
        <w:t>Махровская Александра Александровна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rStyle w:val="Appleconvertedspace"/>
          <w:b/>
          <w:color w:val="000000"/>
          <w:szCs w:val="28"/>
        </w:rPr>
        <w:t>Новак Владимир Александрович</w:t>
      </w:r>
      <w:r>
        <w:rPr>
          <w:b/>
          <w:bCs/>
          <w:szCs w:val="28"/>
        </w:rPr>
        <w:t xml:space="preserve">   </w:t>
      </w:r>
    </w:p>
    <w:p>
      <w:pPr>
        <w:pStyle w:val="Normal"/>
        <w:ind w:left="12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Перечень претендентов, которым отказано в допуске к участию в аукционе: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По лоту №7 - </w:t>
      </w:r>
      <w:r>
        <w:rPr>
          <w:color w:val="000000"/>
          <w:szCs w:val="28"/>
        </w:rPr>
        <w:t xml:space="preserve">Наименование: нежилые помещения, адрес и характеристика объекта: город Ставрополь, проспект К. Маркса, 54, этаж: 1, в литере В помещения № 5-11, общая площадь 17,8 кв.м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rStyle w:val="Appleconvertedspace"/>
          <w:b/>
          <w:color w:val="000000"/>
          <w:szCs w:val="28"/>
        </w:rPr>
        <w:t>Терехову Юрию Ивановичу</w:t>
      </w:r>
      <w:r>
        <w:rPr>
          <w:bCs/>
          <w:szCs w:val="28"/>
        </w:rPr>
        <w:t xml:space="preserve">, в связи с не поступлением задатка на участие в аукционе на расчетный счет комитета по управлению муниципальным имуществом города Ставрополя, в установленный аукционной документацией срок. 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ОТ №8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31 000 000,00 (тридцать один миллион) рублей 00 копеек, в том числе нежилых зданий –   19 000 000,00 (девятнадцать миллионов) рублей 00 копеек, земельного участка – 12 000 000,00 (двенадцать миллионов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6 200 000,00 (шесть миллионов двести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 550 000,00 (один миллион пятьсот пятьдесят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Объект выставлялся на аукцион 07.06.2017. Аукцион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ремонт помещений не требуетс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ОТ № 1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Наименование: нежилое здание, культурно-просветительное, адрес и характеристика объекта: город Ставрополь, проспект К. Маркса, 24, этажность: 1, литер В, общая площадь 76,8 кв.м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проспект К. Маркса, 24, кадастровый номер: 26:12:022318:796, назначение: земли населенных пунктов – под объектом обслуживания населения, общая площадь 126,0 кв.м.</w:t>
      </w:r>
    </w:p>
    <w:p>
      <w:pPr>
        <w:pStyle w:val="Normal"/>
        <w:ind w:firstLine="708"/>
        <w:jc w:val="both"/>
        <w:rPr>
          <w:rStyle w:val="Appleconvertedspace"/>
          <w:b/>
          <w:b/>
          <w:bCs/>
          <w:color w:val="000000"/>
          <w:szCs w:val="28"/>
        </w:rPr>
      </w:pPr>
      <w:r>
        <w:rPr>
          <w:rStyle w:val="Appleconvertedspace"/>
          <w:b/>
          <w:bCs/>
          <w:color w:val="000000"/>
          <w:szCs w:val="28"/>
        </w:rPr>
        <w:t xml:space="preserve">ЛОТ № 2 </w:t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именование: нежилое помещение, адрес и характеристика объекта: город Ставрополь, улица Ленина, 280, этаж: 0 (цокольный), в литере А помещения № 1, 2, 6, 9-15, 42-44, общая площадь 120,2 кв.м</w:t>
      </w:r>
    </w:p>
    <w:p>
      <w:pPr>
        <w:pStyle w:val="Style11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ЛОТ № 3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 нежилое помещение, адрес и характеристика объек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Ставрополь, улица Мира, 280/5, этаж: 10, в литере А помещения               № 2-4, 6, 7, 10-14, общая площадь 131,1 кв.м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ЛОТ № 6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именование: нежилое здание, учреждение, адрес и характеристика объекта: город Ставрополь, проспект К.Маркса, 69, литер Б, этажность: 1-2, общая площадь 147,5 кв.м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адрес и характеристика объекта: город Ставрополь, проспект К.Маркса, 69, кадастровый номер: 26:12:022305:103, назначение: земли населенных пунктов – под общественным зданием, общая площадь 194,0 кв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rStyle w:val="Appleconvertedspace"/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ЛОТ  №8                                                                                                   </w:t>
      </w:r>
      <w:r>
        <w:rPr>
          <w:color w:val="000000"/>
          <w:szCs w:val="28"/>
        </w:rPr>
        <w:t>Наименование: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общая площадь 1 231,0 кв.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6.</w:t>
      </w:r>
      <w:r>
        <w:rPr>
          <w:rStyle w:val="Appleconvertedspace"/>
          <w:bCs/>
          <w:color w:val="000000"/>
          <w:sz w:val="28"/>
          <w:szCs w:val="28"/>
        </w:rPr>
        <w:t xml:space="preserve"> Ведущим аукциона (аукционистом) аукциона по продаже муниципального имущества города Ставрополя, 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100" w:after="120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Western"/>
        <w:tabs>
          <w:tab w:val="clear" w:pos="720"/>
          <w:tab w:val="left" w:pos="1848" w:leader="none"/>
        </w:tabs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  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 ________________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Ю.М.Вьюшина______________</w:t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0:00Z</dcterms:created>
  <dc:creator>любовь</dc:creator>
  <dc:description/>
  <cp:keywords/>
  <dc:language>en-US</dc:language>
  <cp:lastModifiedBy>Безгина Ирина Анатольевна</cp:lastModifiedBy>
  <cp:lastPrinted>2017-08-03T10:04:00Z</cp:lastPrinted>
  <dcterms:modified xsi:type="dcterms:W3CDTF">2017-08-03T12:51:00Z</dcterms:modified>
  <cp:revision>21</cp:revision>
  <dc:subject/>
  <dc:title>      </dc:title>
</cp:coreProperties>
</file>