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9.09.2013                 г. Ставрополь                    № 3050</w:t>
      </w:r>
    </w:p>
    <w:p>
      <w:pPr>
        <w:pStyle w:val="Normal"/>
        <w:spacing w:lineRule="exact" w:line="240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награждении Почетной грамот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и в связи с празднованием Дня города - 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 работников администрации города Ставроп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 Романа</w:t>
      </w:r>
    </w:p>
    <w:p>
      <w:pPr>
        <w:pStyle w:val="Normal"/>
        <w:tabs>
          <w:tab w:val="clear" w:pos="708"/>
          <w:tab w:val="left" w:pos="3544" w:leader="none"/>
        </w:tabs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Игоревича</w:t>
        <w:tab/>
        <w:t>-</w:t>
        <w:tab/>
        <w:t>главного специалиста отдела по вопросам национально-культурного развития на территории города комитета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ыгину Татьяну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Павловну</w:t>
        <w:tab/>
        <w:t>-</w:t>
        <w:tab/>
        <w:t xml:space="preserve">консультанта аппарата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шева Евгения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Валерьевича</w:t>
        <w:tab/>
        <w:t>-</w:t>
        <w:tab/>
        <w:t>консультанта отдела по противодействию терроризму и взаимодействию с правоохранительными органами комитета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у Каринэ</w:t>
      </w:r>
    </w:p>
    <w:p>
      <w:pPr>
        <w:pStyle w:val="Normal"/>
        <w:tabs>
          <w:tab w:val="clear" w:pos="708"/>
          <w:tab w:val="left" w:pos="3828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Эдиковну</w:t>
        <w:tab/>
        <w:t>-</w:t>
        <w:tab/>
        <w:t>главного специалиста отдела модернизации экономики, инновационной политики и стимулирования реального сектора комитета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ую-Ризаханову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Наталью Анатольевну</w:t>
        <w:tab/>
        <w:t>-</w:t>
        <w:tab/>
        <w:t>главного специалиста отдела по противодействию терроризму и взаимодействию с правоохранительными органами комитета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нину Анну</w:t>
      </w:r>
    </w:p>
    <w:p>
      <w:pPr>
        <w:pStyle w:val="Normal"/>
        <w:tabs>
          <w:tab w:val="clear" w:pos="708"/>
          <w:tab w:val="left" w:pos="3828" w:leader="none"/>
        </w:tabs>
        <w:ind w:left="3544" w:hanging="3544"/>
        <w:jc w:val="both"/>
        <w:rPr/>
      </w:pPr>
      <w:r>
        <w:rPr>
          <w:sz w:val="28"/>
          <w:szCs w:val="28"/>
        </w:rPr>
        <w:t>Семеновну</w:t>
        <w:tab/>
        <w:t>-</w:t>
        <w:tab/>
        <w:t>консультанта отдела международных и межрегиональных связей комитет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ыркову Татьян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ind w:left="3544" w:hanging="3544"/>
        <w:jc w:val="both"/>
        <w:rPr/>
      </w:pPr>
      <w:r>
        <w:rPr>
          <w:sz w:val="28"/>
          <w:szCs w:val="28"/>
        </w:rPr>
        <w:t>Николаевну</w:t>
        <w:tab/>
        <w:t>-</w:t>
        <w:tab/>
        <w:t>главного специалиста отдела инвестиционной политики, муниципальных программ, стратегического планирования, анализа и прогнозирования комитета экономического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402" w:leader="none"/>
          <w:tab w:val="left" w:pos="3544" w:leader="none"/>
        </w:tabs>
        <w:ind w:firstLine="709"/>
        <w:jc w:val="both"/>
        <w:outlineLvl w:val="0"/>
        <w:rPr/>
      </w:pPr>
      <w:r>
        <w:rPr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jc w:val="both"/>
        <w:rPr/>
      </w:pPr>
      <w:bookmarkStart w:id="1" w:name="Заголовок"/>
      <w:r>
        <w:rPr>
          <w:sz w:val="28"/>
          <w:szCs w:val="28"/>
        </w:rPr>
        <w:t xml:space="preserve">города Ставрополя                                                </w:t>
        <w:tab/>
        <w:tab/>
        <w:tab/>
        <w:t xml:space="preserve">       А.Х. Джатдое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1:00Z</dcterms:created>
  <dc:creator>SokoAL</dc:creator>
  <dc:description/>
  <dc:language>en-US</dc:language>
  <cp:lastModifiedBy>aa.zavalishina</cp:lastModifiedBy>
  <cp:lastPrinted>2013-08-26T11:04:00Z</cp:lastPrinted>
  <dcterms:modified xsi:type="dcterms:W3CDTF">2013-09-09T14:11:00Z</dcterms:modified>
  <cp:revision>2</cp:revision>
  <dc:subject/>
  <dc:title>П О С Т А Н О В Л Е Н И Е</dc:title>
</cp:coreProperties>
</file>