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земельных участков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          12 августа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в соответствии с распоряжением комитета по управлению  муниципальным имуществом города Ставрополя «</w:t>
      </w:r>
      <w:bookmarkStart w:id="0" w:name="Заголовок"/>
      <w:r>
        <w:rPr>
          <w:sz w:val="28"/>
          <w:szCs w:val="28"/>
        </w:rPr>
        <w:t>Об утверждени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</w:t>
      </w:r>
      <w:r>
        <w:rPr>
          <w:sz w:val="28"/>
        </w:rPr>
        <w:t>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376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24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пелицына Надежд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комитета по управлению муниципальным имуществом города Ставрополя, 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вченко Дени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йбазова Я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ьевна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руководителя комитета по управлению муниципальным имуществом города Ставрополя, заместитель председателя комисс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приватизации комитета по управлению муниципальным имуществом города Ставрополя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мелина Татья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усова Окс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ind w:righ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</w:r>
                </w:p>
                <w:p>
                  <w:pPr>
                    <w:pStyle w:val="Normal"/>
                    <w:ind w:righ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отдела формирования земельных участков комитета по управлению муниципальным имуществом города Ставропол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ченко Ал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ская Людми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отдела приватизации муниципального имущества комитета по управлению муниципальным имуществом города Ставропол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руководителя комитета по управлению муниципальным имуществом города Ставропол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   от 06.07.2016г. № 1482 «</w:t>
      </w:r>
      <w:r>
        <w:rPr>
          <w:sz w:val="28"/>
        </w:rPr>
        <w:t>О проведении аукциона по продаже права на заключение договоров аренды земельных участков</w:t>
      </w:r>
      <w:r>
        <w:rPr>
          <w:sz w:val="28"/>
          <w:szCs w:val="28"/>
        </w:rPr>
        <w:t>», информационным сообщением, опубликованным в газете «Вечерний Ставрополь» от 13 июля 2016 № 127 (6009), размещенным в сети «Интернет» на официальном сайте администрации города Ставрополя и на официальном сайте торгов Правительства Российской Федерации, объявлен аукцион на 15.08.2016 по следующим л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4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 под обслуживание автотранспорта (автостоянки на отдельном земельном участке), без права капитального строительства, расположенного по адресу: г. Ставрополь,   пр. Кулакова, 22 «Г», площадью 2084 кв.м, кадастровый номер: 26:12:010102:49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60 234,00 руб.</w:t>
      </w:r>
    </w:p>
    <w:p>
      <w:pPr>
        <w:pStyle w:val="Normal"/>
        <w:ind w:right="-53" w:firstLine="420"/>
        <w:jc w:val="both"/>
        <w:rPr/>
      </w:pPr>
      <w:r>
        <w:rPr>
          <w:sz w:val="28"/>
          <w:szCs w:val="28"/>
        </w:rPr>
        <w:t>Сумма задатка (20% от начальной цены предмета аукциона) – 12 046,80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1 807,02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земельного участка: правом акционерного общества «Ставропольгоргаз» производить ремонтные работы в связи с необходимостью эксплуатации газопровода, площадь части земельного участка 1012 кв.м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права – аренда. Срок аренды – 5 лет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ь-Авт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ский Вячеслав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 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еров Максим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 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ыгин Ю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 046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нАкти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 Признать участниками аукциона по лоту № 1 - </w:t>
      </w:r>
      <w:r>
        <w:rPr>
          <w:sz w:val="28"/>
          <w:szCs w:val="28"/>
        </w:rPr>
        <w:t xml:space="preserve"> право на заключение договора аренды земельного участка под обслуживание автотранспорта (автостоянки на отдельном земельном участке), без права капитального строительства, расположенного по адресу: г. Ставрополь, пр. Кулакова, 22 «Г», площадью 2084 кв.м, кадастровый номер: 26:12:010102:49, </w:t>
      </w:r>
      <w:r>
        <w:rPr>
          <w:b/>
          <w:sz w:val="28"/>
          <w:szCs w:val="28"/>
        </w:rPr>
        <w:t>следующих претендентов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ОО «Русь-Авто»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ануйлова Николая Викторовича;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брамского Вячеслава Борис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Хохлова Сергея Сергее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стюкова Николая Олеговича;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язанцева Алексея Борис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герова Максима Александ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аныгина Юрия Александ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ОО «ФинАктив».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аукционе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right="-53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firstLine="426"/>
        <w:jc w:val="both"/>
        <w:rPr/>
      </w:pPr>
      <w:r>
        <w:rPr>
          <w:b/>
          <w:color w:val="000000"/>
          <w:sz w:val="28"/>
          <w:szCs w:val="28"/>
        </w:rPr>
        <w:t xml:space="preserve">Лот № 2. </w:t>
      </w:r>
      <w:r>
        <w:rPr>
          <w:color w:val="000000"/>
          <w:sz w:val="28"/>
          <w:szCs w:val="28"/>
        </w:rPr>
        <w:t>Право на заключение договора аренды земельного участка под обслуживание автотранспорта (гостевая автостоянка), без права капитального строительства, расположенного по адресу: г. Ставрополь, пр. Кулакова, 12 в квартале 602, площадью 756 кв.м, кадастровый номер: 26:12:010209:219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(начальный размер ежегодной арендной платы) – 30 640,0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(20% от начальной цены предмета аукциона) –  6 128,0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(3% от начальной цены предмета аукциона) – 919,2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земельного участка: правами муниципального унитарного предприятия «ВОДОКАНАЛ» города Ставрополя, ставропольского муниципального унитарного предприятия «Горэлектросеть», открытого акционерного общества «Электросвязь» и акционерного общества «Ставропольгоргаз» производить ремонтные работы в связи с необходимостью эксплуатации водопровода, канализации, напорной канализации, электрического кабеля, кабеля связи и газопровода (соответственно)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 – аренда. Срок аренды – 5 лет</w:t>
      </w:r>
    </w:p>
    <w:p>
      <w:pPr>
        <w:pStyle w:val="Normal"/>
        <w:ind w:right="-53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ский Игорь Свято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ский Вячеслав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еров Максим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ыгин Ю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6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 128,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нАкти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3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-53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шение комиссии:</w:t>
      </w:r>
    </w:p>
    <w:p>
      <w:pPr>
        <w:pStyle w:val="Normal"/>
        <w:ind w:right="-53" w:firstLine="42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ризнать участниками аукциона по  лоту № 2</w:t>
      </w:r>
      <w:r>
        <w:rPr>
          <w:color w:val="111111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аво на заключение договора аренды земельного участка под обслуживание автотранспорта (гостевая автостоянка), без права капитального строительства, расположенного по адресу: г. Ставрополь, пр. Кулакова, 12 в квартале 602, площадью 756 кв.м, кадастровый номер: 26:12:010209:219 </w:t>
      </w:r>
      <w:r>
        <w:rPr>
          <w:b/>
          <w:sz w:val="28"/>
          <w:szCs w:val="28"/>
        </w:rPr>
        <w:t>следующих претендентов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Лапинского Игоря Святославовича; 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ануйлова Николая Викто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брамского Вячеслава Борис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Хохлова Сергея Сергее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стюкова Николая Олеговича;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язанцева Алексея Борис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герова Максима Александ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аныгина Юрия Александ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ОО «ФинАктив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аукционе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я: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А. Верченко 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.В. Айбазова    </w:t>
            </w:r>
            <w:r>
              <w:rPr>
                <w:b/>
                <w:bCs/>
                <w:i/>
                <w:sz w:val="28"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Л.А. Горская  </w:t>
            </w:r>
            <w:r>
              <w:rPr>
                <w:sz w:val="28"/>
                <w:szCs w:val="28"/>
              </w:rPr>
              <w:t xml:space="preserve">  ________________</w:t>
            </w:r>
          </w:p>
        </w:tc>
      </w:tr>
    </w:tbl>
    <w:p>
      <w:pPr>
        <w:pStyle w:val="Normal"/>
        <w:tabs>
          <w:tab w:val="clear" w:pos="708"/>
          <w:tab w:val="center" w:pos="4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 Кравченко _______________</w:t>
        <w:tab/>
        <w:t xml:space="preserve">         О.В. Белоусова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М. Амелина</w:t>
      </w:r>
      <w:r>
        <w:rPr>
          <w:sz w:val="28"/>
          <w:szCs w:val="28"/>
        </w:rPr>
        <w:t xml:space="preserve">  __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0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9:00Z</dcterms:created>
  <dc:creator>КУМИ</dc:creator>
  <dc:description/>
  <cp:keywords/>
  <dc:language>en-US</dc:language>
  <cp:lastModifiedBy>Айбазова Яна Валерьевна</cp:lastModifiedBy>
  <cp:lastPrinted>2016-07-01T14:12:00Z</cp:lastPrinted>
  <dcterms:modified xsi:type="dcterms:W3CDTF">2016-08-12T06:29:00Z</dcterms:modified>
  <cp:revision>2</cp:revision>
  <dc:subject/>
  <dc:title>П О С Т А Н О В Л Е Н И Е</dc:title>
</cp:coreProperties>
</file>