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7.12.2013               г. Ставрополь                   № 486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стоянного публичного сервитута на часть земельного участка площадью 553 кв.м для обеспечения прохода или проезда через земельный участок с кадастровым номером  26:12:031811:2 общей площадью 36204 кв.м, расположенного по адресу: город Ставрополь, улица Достоевского, 56а в  квартале 20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Земельного кодекса Российской Федерации, постановлением администрации города Ставрополя от 21.08.2013 № 2794 «О мерах по реализации отдельных положений Земельного кодекса Российской Федерации при установлении публичных сервитутов в интересах муниципального образования города Ставрополя Ставропольского края», постановлением администрации города Ставрополя от 04.10.2013                  № 3398 «О проведении общественных слушаний по вопросу установления постоянного публичного сервитута на часть земельного участка по улице Достоевского, 56а в квартале 209», заключением по результатам общественных слушаний по вопросу установления постоянного публичного сервитута на часть земельного участка площадью 553 кв.м для обеспечения прохода или проезда через земельный участок с кадастровым номером  26:12:031811:2 общей площадью 36204 кв.м, расположенного по адресу: город Ставрополь, улица Достоевского, 56а в  квартале 209 от 22.10.2013, в целях обеспечения интересов населения города Ставропо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на часть земельного участка с учетным кадастровым номером  26:12:031811:2/2 площадью                 553 кв.м для обеспечения прохода или проезда через земельный участок с кадастровым номером  26:12:031811:2 общей площадью 36204 кв.м (далее – публичный сервитут), расположенного по адресу: город Ставрополь, улица Достоевского, 56а в  квартале 209, категория земель – земли населенных пунктов, с видом разрешенного использования: для использования – под промышленными объектами (литер «А» – производственная база), принадлежащего на праве общей долевой собственности  Кнышову А.В. и Имедашвили Н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государственную регистрацию публичного сервитута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 в течение десяти дней со дня государственной регистрац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Ставрополя                 Некристов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3:00Z</dcterms:created>
  <dc:creator>*</dc:creator>
  <dc:description/>
  <dc:language>en-US</dc:language>
  <cp:lastModifiedBy>aa.zavalishina</cp:lastModifiedBy>
  <cp:lastPrinted>2013-11-12T15:06:00Z</cp:lastPrinted>
  <dcterms:modified xsi:type="dcterms:W3CDTF">2013-12-27T12:03:00Z</dcterms:modified>
  <cp:revision>2</cp:revision>
  <dc:subject/>
  <dc:title>Об установлении постоянного публичного сервитута на часть земельного участка площадью 553 кв</dc:title>
</cp:coreProperties>
</file>