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7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15 дека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18 декабря 2015 года в 10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ерепелицына Надежда Владими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Октябр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ями администрации города Ставрополя от 11.11.2015 № 2532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от 11.11.2015 № 2533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 xml:space="preserve">Баня №5, нежилое, литер «А», 1 этаж общей площадью 145,7 кв.м, расположенное по адресу: город Ставрополь, улица Бурмистрова, 75, с занимаемым указанным имуществом и необходимым для его использования земельным участком с кадастровым номером 26:12:021424:79, видом разрешенного использования: земли населенных пунктов – под объектом обслуживания населения, площадью 421,0 кв.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 аукциона – начальная цена продажи имущества (с учетом НДС 18 %): 5 610 115,00 (Пять миллионов шестьсот десять тысяч сто пятнадцать) рублей 00 копеек (с учетом НДС), в том числе нежилого здания – 3 841 494,00 (Три миллиона восемьсот сорок одна тысяча четыреста девяносто четыре) рублей 00 копеек (с учетом НДС 18 %), земельного участка – 1 768 621,00 (Один миллион семьсот шестьдесят восемь тысяч шестьсот двадцать один) рубль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 1 122 023,00 (Один миллион сто двадцать две тысячи  двадцать три) рубля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280 505,75 (Двести  восемьдесят тысяч пятьсот пять) рублей 75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 Виталий Льв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орнов Александр Александр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 xml:space="preserve">Административное, 1 этаж, помещения № 30-41,43-49, общей площадью 214,50 кв.м, расположенное по адресу: город Ставрополь, улица Доваторцев, 32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мет аукциона – начальная цена продажи имущества (с учетом НДС 18 %): 8 511 564,00 (Восемь миллионов пятьсот одиннадцать тысяч пятьсот шестьдесят четыре) рубля 00 копеек (с учетом НДС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 1 702 312,80 (Один миллион семьсот две тысячи  триста двенадцать) рублей 8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425 578,20 (Четыреста двадцать пять тысяч пятьсот семьдесят восемь) рублей 20 копеек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 xml:space="preserve">Баня №5, нежилое, литер «А», 1 этаж общей площадью 145,7 кв.м, расположенное по адресу: город Ставрополь, улица Бурмистрова, 75, с занимаемым указанным имуществом и необходимым для его использования земельным участком с кадастровым номером 26:12:021424:79, видом разрешенного использования: земли населенных пунктов – под объектом обслуживания населения, площадью 421,0 кв.м. 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bCs/>
                <w:sz w:val="28"/>
                <w:szCs w:val="28"/>
              </w:rPr>
              <w:t>- Попов Виталий Львович;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bCs/>
                <w:sz w:val="28"/>
                <w:szCs w:val="28"/>
              </w:rPr>
              <w:t>- Косторнов Александр Александрович.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 xml:space="preserve">Административное, 1 этаж, помещения № 30-41,43-49, общей площадью 214,50 кв.м, расположенное по адресу: город Ставрополь, улица Доваторцев, 32а.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6. В</w:t>
      </w:r>
      <w:r>
        <w:rPr>
          <w:b/>
          <w:sz w:val="28"/>
          <w:szCs w:val="28"/>
        </w:rPr>
        <w:t xml:space="preserve">едущим аукциона по продаже муниципального имущества города Ставрополя (аукционистом) </w:t>
      </w:r>
      <w:r>
        <w:rPr>
          <w:sz w:val="28"/>
          <w:szCs w:val="28"/>
        </w:rPr>
        <w:t>выбран руководитель отдела приватизации муниципального имущества комитета по управлению муниципальным имуществом города Ставрополя, Исакова Октябрина  Викторовна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Перепелицына </w:t>
            </w:r>
            <w:r>
              <w:rPr>
                <w:bCs/>
                <w:szCs w:val="28"/>
              </w:rPr>
              <w:t>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.С. Кравченко _</w:t>
            </w:r>
            <w:r>
              <w:rPr>
                <w:bCs/>
                <w:szCs w:val="28"/>
              </w:rPr>
              <w:t>_____________</w:t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.А. Верченко  _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.М. Амелина   _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________________</w:t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12-15T14:11:00Z</cp:lastPrinted>
  <dcterms:modified xsi:type="dcterms:W3CDTF">2015-12-18T08:39:00Z</dcterms:modified>
  <cp:revision>41</cp:revision>
  <dc:subject/>
  <dc:title>      </dc:title>
</cp:coreProperties>
</file>