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exact" w:line="240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5"/>
        <w:spacing w:lineRule="exact" w:line="240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5"/>
        <w:spacing w:lineRule="exact" w:line="240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5"/>
        <w:spacing w:lineRule="exact" w:line="240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Style25"/>
        <w:spacing w:lineRule="exact" w:line="240"/>
        <w:ind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комитетом труда и социальной защиты населения администрации города Ставрополя муниципальной услуги </w:t>
      </w:r>
      <w:r>
        <w:rPr>
          <w:rFonts w:cs="Times New Roman CYR"/>
          <w:sz w:val="28"/>
          <w:szCs w:val="28"/>
        </w:rPr>
        <w:t>«Предоставление дополнительных мер социальной поддержки и социальной помощи отдельным категориям граждан»</w:t>
      </w:r>
      <w:r>
        <w:rPr>
          <w:sz w:val="28"/>
          <w:szCs w:val="28"/>
        </w:rPr>
        <w:t>, утвержденный приказом руководителя комитета труда и социальной защиты населения администрации города Ставрополя от            05 октября 2022 г. № 287-од</w:t>
      </w:r>
    </w:p>
    <w:p>
      <w:pPr>
        <w:pStyle w:val="Style25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оект приказа руководителя комитета труда и социальной защиты населения администрации города Ставрополя «О внесении изменений в приказ руководителя комитета труда и социальной защиты населения администрации города Ставрополя от 05</w:t>
      </w:r>
      <w:r>
        <w:rPr>
          <w:rFonts w:cs="Times New Roman" w:ascii="Times New Roman" w:hAnsi="Times New Roman"/>
          <w:sz w:val="28"/>
          <w:szCs w:val="28"/>
        </w:rPr>
        <w:t xml:space="preserve"> октября 2022 г. № 287-од                  «Об утверждении административного регламента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предоставления комитетом труда и социальной защиты населения администрации города Ставропол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Предоставление дополнительных мер социальной поддержки и социальной помощи отдельным категориям граждан»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(далее – Административный регламент) разработан в целях приведения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в  реш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Ставропольской городской Думы от  29 марта 2023 года № 163                      «О дополнительных мерах социальной поддержки членов семей погибших (умерших) участников специальной военной операции в виде ежемесячной денежной выплаты на проезд в городском общественном транспорте», постановление администрации города Ставрополя от 31 июля 2024 года        № 1615 «Об утверждении порядка предоставления дополнительных мер социальной поддержки членам семей погибших (умерших) участников специальной военной операции в виде ежемесячной денежной выплаты на проезд в городском общественном транспорте», руководствуясь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Принятие проекта приказа позволит создать условия для качественного предоставления в городе Ставрополе вышеуказанной муниципальной </w:t>
      </w:r>
      <w:r>
        <w:rPr/>
        <w:t xml:space="preserve">услуги.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5"/>
        <w:gridCol w:w="2692"/>
      </w:tblGrid>
      <w:tr>
        <w:trPr>
          <w:trHeight w:val="13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 xml:space="preserve">Руководитель комитет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труда и социальной защиты населения администрации города Ставропо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.А. Карпен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 xml:space="preserve">Е.Н. Булыги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(8652) 56-66-9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0:00Z</dcterms:created>
  <dc:creator>user3</dc:creator>
  <dc:description/>
  <cp:keywords/>
  <dc:language>en-US</dc:language>
  <cp:lastModifiedBy>Администратор</cp:lastModifiedBy>
  <cp:lastPrinted>2024-09-03T09:29:00Z</cp:lastPrinted>
  <dcterms:modified xsi:type="dcterms:W3CDTF">2024-09-03T06:31:00Z</dcterms:modified>
  <cp:revision>138</cp:revision>
  <dc:subject/>
  <dc:title/>
</cp:coreProperties>
</file>