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Ставропол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АЯ ГОРОДСКАЯ ДУ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                             г. Ставрополь                                             №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полнительных мерах социальной поддержки членов семьи погибших участников специальной военной операции в виде ежемесячной денежной выплаты на проезд в городском общественном транспорт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 Ставропольская городская Ду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bookmarkStart w:id="0" w:name="P14"/>
      <w:bookmarkEnd w:id="0"/>
      <w:r>
        <w:rPr>
          <w:sz w:val="28"/>
          <w:szCs w:val="28"/>
          <w:lang w:eastAsia="ru-RU"/>
        </w:rPr>
        <w:t>1. Установить дополнительные меры социальной поддержки в виде ежемесячной денежной выплаты на проезд в городском общественном транспорте в размере 1000 рублей</w:t>
      </w:r>
      <w:r>
        <w:rPr/>
        <w:t xml:space="preserve"> </w:t>
      </w:r>
      <w:r>
        <w:rPr>
          <w:sz w:val="28"/>
          <w:szCs w:val="28"/>
        </w:rPr>
        <w:t>членам семьи погибших военнослужащих</w:t>
      </w:r>
      <w:r>
        <w:rPr>
          <w:color w:val="000000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лиц рядового и начальствующего состава органов внутренних дел, войск национальной гвардии, органов уголовно-исполнительной системы и органов государственной безопасности</w:t>
      </w:r>
      <w:r>
        <w:rPr>
          <w:sz w:val="28"/>
          <w:szCs w:val="28"/>
          <w:lang w:eastAsia="en-US"/>
        </w:rPr>
        <w:t xml:space="preserve">, в связи с выполнением задач в ходе специальной военной операции на территориях Украины, Донецкой Народной Республики и Луганской Народной Республики, на территориях Запорожской области и Херсонской области, </w:t>
      </w:r>
      <w:r>
        <w:rPr>
          <w:sz w:val="28"/>
          <w:szCs w:val="28"/>
        </w:rPr>
        <w:t xml:space="preserve">и при исполнении служебных обязанностей на вышеуказанных территориях, а также 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c 24 февраля                  2022 года, а также на территориях Запорожской области и Херсонской области с 30 сентября 2022 года </w:t>
      </w:r>
      <w:r>
        <w:rPr>
          <w:color w:val="000000"/>
          <w:sz w:val="28"/>
          <w:szCs w:val="28"/>
          <w:lang w:eastAsia="en-US"/>
        </w:rPr>
        <w:t>(далее – погибший военнослужащий)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е (супругу), состоявшей (состоявшему) в зарегистрированном бра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гибшим военнослужащим на день его гибели и не вступившей                 (не вступившему) в повторный брак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огибшего военнослужащего (в равных доля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ер социальной поддержки, предусмотренных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осуществляется в порядке, установленном правовым актом администрации города Ставроп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Г.С. Коляг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2023 г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CC184924FF550808D05ED99DE4FDCAB0BC475C70A79F30F25E98A16BAAEA23CF45B4C79A5BF6978C05CC4CC8F60C6BE6E806455F7F660q4b6M" TargetMode="External"/><Relationship Id="rId3" Type="http://schemas.openxmlformats.org/officeDocument/2006/relationships/hyperlink" Target="consultantplus://offline/ref=448CC184924FF550808D05FB9AB211D6A8039379CF097BAD5178EFDD49EAA8F77CB45D193AE0B26D7BCA08958DD13996FC258D664DEBF6615B7C8F1BqFb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9:00Z</dcterms:created>
  <dc:creator>Добрикова Евгения Юрьевна</dc:creator>
  <dc:description/>
  <cp:keywords/>
  <dc:language>en-US</dc:language>
  <cp:lastModifiedBy>Добрикова Евгения Юрьевна</cp:lastModifiedBy>
  <cp:lastPrinted>2023-03-16T17:39:00Z</cp:lastPrinted>
  <dcterms:modified xsi:type="dcterms:W3CDTF">2023-03-16T14:41:00Z</dcterms:modified>
  <cp:revision>10</cp:revision>
  <dc:subject/>
  <dc:title/>
</cp:coreProperties>
</file>