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    .    . 2016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6-12-1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та и место проведения аукциона: </w:t>
      </w:r>
      <w:r>
        <w:rPr>
          <w:b/>
        </w:rPr>
        <w:t>24 августа 2016 года</w:t>
      </w:r>
      <w:r>
        <w:rPr/>
        <w:t xml:space="preserve"> в 10 час               00 мин по адресу: </w:t>
      </w:r>
      <w:r>
        <w:rPr>
          <w:szCs w:val="28"/>
        </w:rPr>
        <w:t xml:space="preserve">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22 июля 2016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           00 мин до 18 час 00 мин, перерыв с 13 час 00 мин до 14 час 00 мин, по адресу: г. Ставрополь, просп. К. Маркса, 90, кабинет 106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16 августа 2016 года,</w:t>
      </w:r>
      <w:r>
        <w:rPr>
          <w:szCs w:val="28"/>
        </w:rPr>
        <w:t xml:space="preserve">                     18 час 00 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19 августа 2016 года</w:t>
      </w:r>
      <w:r>
        <w:rPr>
          <w:szCs w:val="28"/>
        </w:rPr>
        <w:t>,                                   15 час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19 августа 2016 года</w:t>
      </w:r>
      <w:r>
        <w:rPr>
          <w:szCs w:val="28"/>
        </w:rPr>
        <w:t>,                        17 час 00 мин.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/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215"/>
        <w:gridCol w:w="963"/>
        <w:gridCol w:w="1560"/>
        <w:gridCol w:w="1080"/>
        <w:gridCol w:w="1080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/>
            </w:pPr>
            <w:r>
              <w:rPr/>
              <w:t>г. Ставрополь, просп. Ворошилова, 7/2а, 1 этаж, помещение № 2, общей площадью 31,1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 Назначение: нежило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9 9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 9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 499,9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зержинского, 230, </w:t>
            </w:r>
          </w:p>
          <w:p>
            <w:pPr>
              <w:pStyle w:val="Normal"/>
              <w:autoSpaceDE w:val="false"/>
              <w:rPr/>
            </w:pPr>
            <w:r>
              <w:rPr/>
              <w:t>0 этаж (полуподвал), литер А, помещения № 189-192, общей площадью 47,9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8 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 8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 916,75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оваторцев, 41/1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 этаж (подвал), в литере А помещения № 1, 2, 4-10, общей площадью 53,6 кв.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Назначение: нежило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7 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 7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866,0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просп. К.Маркса, 68, </w:t>
            </w:r>
          </w:p>
          <w:p>
            <w:pPr>
              <w:pStyle w:val="Normal"/>
              <w:autoSpaceDE w:val="false"/>
              <w:rPr/>
            </w:pPr>
            <w:r>
              <w:rPr/>
              <w:t>1 этаж, пристройка литер «а10», помещения № 17, 18, 137, общей площадью 54,5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административн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 для использования под офисное, торговое, бытовое обслуживани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Обременение: </w:t>
            </w:r>
            <w:r>
              <w:rPr>
                <w:color w:val="000000"/>
                <w:shd w:fill="FFFFFF" w:val="clear"/>
              </w:rPr>
              <w:t>Охранное обязательство на объект культурного наследия (памятник истории и культуры) регионального значения «Азово-Донской банк», 1-я половина XIX 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7 0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 70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850,55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/>
            </w:pPr>
            <w:r>
              <w:rPr/>
              <w:t>г. Ставрополь, ул. Кирова, 23, 1 этаж,</w:t>
            </w:r>
          </w:p>
          <w:p>
            <w:pPr>
              <w:pStyle w:val="Normal"/>
              <w:autoSpaceDE w:val="false"/>
              <w:ind w:right="-26" w:hanging="0"/>
              <w:rPr/>
            </w:pPr>
            <w:r>
              <w:rPr/>
              <w:t>литер М7, общей площадью 73,5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складско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значение: нежилое 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Помещения предоставляются для использования под складское, производственное назна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7 8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 78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 890,20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. Л.Толстого, 51А,</w:t>
            </w:r>
          </w:p>
          <w:p>
            <w:pPr>
              <w:pStyle w:val="Normal"/>
              <w:autoSpaceDE w:val="false"/>
              <w:rPr/>
            </w:pPr>
            <w:r>
              <w:rPr/>
              <w:t>0 этаж, помещения № 4-6, 42-45, 47, 48, общей площадью 92,5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4 8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 48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 243,3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нина, 282, 5 этаж, литер А, помещения № 203-207, 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площадью 86,0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канцелярско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 для использования под офисное, торговое, бытовое обслуживани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еменение: </w:t>
            </w:r>
            <w:r>
              <w:rPr>
                <w:color w:val="000000"/>
                <w:shd w:fill="FFFFFF" w:val="clear"/>
              </w:rPr>
              <w:t>Охранное обязательство объекта культурного наследия регионального значения «Дом под шпилем», 1950 г.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3 5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 35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 176,60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70" w:hanging="0"/>
              <w:rPr/>
            </w:pPr>
            <w:r>
              <w:rPr/>
              <w:t xml:space="preserve">г. Ставрополь, ул. Ленина, 369, литер А, 0 (цокольный) этаж, помещение № 26,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 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 31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 159,7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й площадью 10,2 кв.м. Наименование: нежилые помещения Назначение: нежилое</w:t>
            </w:r>
          </w:p>
          <w:p>
            <w:pPr>
              <w:pStyle w:val="Style15"/>
              <w:spacing w:before="0" w:after="100"/>
              <w:rPr>
                <w:sz w:val="20"/>
                <w:szCs w:val="20"/>
              </w:rPr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нина, 470, </w:t>
            </w:r>
          </w:p>
          <w:p>
            <w:pPr>
              <w:pStyle w:val="Normal"/>
              <w:autoSpaceDE w:val="false"/>
              <w:rPr/>
            </w:pPr>
            <w:r>
              <w:rPr/>
              <w:t>литер А, 1 этаж, помещение № 103, общей площадью 38,2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1 7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 17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588,65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Тухачевского, 22/4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квартале 560, подвал,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41-43, общей площадью 100,2 кв.м Наименование: 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ие: нежилое помещение 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2 9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 29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 649,35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. Чкалова, 7, литер А, 1 этаж, помещения № 6, 15, 16, 20, 21,</w:t>
            </w:r>
          </w:p>
          <w:p>
            <w:pPr>
              <w:pStyle w:val="Normal"/>
              <w:autoSpaceDE w:val="false"/>
              <w:rPr/>
            </w:pPr>
            <w:r>
              <w:rPr/>
              <w:t>22-24, 48, 52, 395-398, общей площадью 185,9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83 8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8 38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 190,75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 Южный обход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55д, литер: ТП, общей площадью </w:t>
            </w:r>
          </w:p>
          <w:p>
            <w:pPr>
              <w:pStyle w:val="Normal"/>
              <w:autoSpaceDE w:val="false"/>
              <w:rPr/>
            </w:pPr>
            <w:r>
              <w:rPr/>
              <w:t>23 кв.м, инвентарный номер: 5050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/>
              <w:t>трансформаторная подстанция Назначение: сооруж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6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1,2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сп. Юности, 3/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этаж, в литере а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21-28, 45, 46, 61-65, общей площадью 147,4 кв.м 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ые помещения Назначение: нежилое</w:t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1 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 12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 564,6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7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Ясеновская, 56, </w:t>
            </w:r>
          </w:p>
          <w:p>
            <w:pPr>
              <w:pStyle w:val="Normal"/>
              <w:autoSpaceDE w:val="false"/>
              <w:rPr/>
            </w:pPr>
            <w:r>
              <w:rPr/>
              <w:t>0 этаж, в литере А2 помещения № 1-4, в литере а7 помещение № 5, общей площадью 135,7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Назначение: нежилое помещение Помещения предоставляются 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4 0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 40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 201,55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90, кабинет 106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 40302810907023000304, БИК 040702001, Банк: Отделение Ставрополь г. 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уководи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муществом города Ставрополя                                            Н.В. Перепелицына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3:00Z</dcterms:created>
  <dc:creator>ztagieva</dc:creator>
  <dc:description/>
  <cp:keywords/>
  <dc:language>en-US</dc:language>
  <cp:lastModifiedBy>Безгина Ирина Анатольевна</cp:lastModifiedBy>
  <cp:lastPrinted>2016-05-31T14:17:00Z</cp:lastPrinted>
  <dcterms:modified xsi:type="dcterms:W3CDTF">2016-07-19T06:10:00Z</dcterms:modified>
  <cp:revision>79</cp:revision>
  <dc:subject/>
  <dc:title>                                                                                                Приложение 1</dc:title>
</cp:coreProperties>
</file>