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 ЭКОНОМИЧЕСКОЕ ОБОСНОВАНИЕ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>к проекту постановления администрации города Ставрополя</w:t>
        <w:br/>
        <w:t>«</w:t>
      </w:r>
      <w:r>
        <w:rPr>
          <w:color w:val="000000"/>
          <w:sz w:val="28"/>
          <w:szCs w:val="28"/>
          <w:lang w:eastAsia="ru-RU"/>
        </w:rPr>
        <w:t xml:space="preserve">О дополнительном использовании средств бюджета города Ставрополя для осуществления переданных отдельных государственных полномочий Ставропольского края </w:t>
      </w:r>
      <w:r>
        <w:rPr>
          <w:sz w:val="28"/>
          <w:szCs w:val="28"/>
        </w:rPr>
        <w:t>в области труда и социальной защиты отдельных категорий граждан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вязи с возникшей служебной необходимостью в </w:t>
      </w:r>
      <w:r>
        <w:rPr>
          <w:sz w:val="28"/>
          <w:szCs w:val="28"/>
        </w:rPr>
        <w:t xml:space="preserve">бюджете города Ставрополя </w:t>
      </w:r>
      <w:r>
        <w:rPr>
          <w:sz w:val="28"/>
        </w:rPr>
        <w:t xml:space="preserve">нужно </w:t>
      </w:r>
      <w:r>
        <w:rPr>
          <w:sz w:val="28"/>
          <w:szCs w:val="28"/>
        </w:rPr>
        <w:t>предусмотреть денежные средства на исполнение расходного обязательства на оплату труда, а также на расходы, связанные с оплатой труда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комитета труда и социальной защиты населения администрации города Ставрополя, обеспечивающих деятельность отдела назначения и выплаты жилищных субсидий, отдела автоматизации и общего отдела (повышение категорийности отдельных штатных единиц штатного расписания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/>
      </w:pPr>
      <w:r>
        <w:rPr/>
        <w:t>работников, не замещающих должности муниципальной службы и исполняющих обязанности по техническому обеспечению деятельности отдела назначения и выплаты жилищных субсидий (повышение оклада и фонда оплаты труда)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417"/>
        <w:gridCol w:w="960"/>
        <w:gridCol w:w="1450"/>
        <w:gridCol w:w="2908"/>
      </w:tblGrid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личество 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кла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Годовой ФО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тарши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-3 395 280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отделе по назначению и выплате субсидий сокращены 12 ставок «старший бухгалтер» и введены ставки в отделы:</w:t>
              <w:br/>
            </w:r>
            <w:r>
              <w:rPr>
                <w:bCs/>
                <w:iCs/>
                <w:lang w:eastAsia="ru-RU"/>
              </w:rPr>
              <w:t>1 ставка техник в</w:t>
            </w:r>
            <w:r>
              <w:rPr>
                <w:lang w:eastAsia="ru-RU"/>
              </w:rPr>
              <w:t xml:space="preserve"> отдел автоматизации;</w:t>
              <w:br/>
            </w:r>
            <w:r>
              <w:rPr>
                <w:bCs/>
                <w:iCs/>
                <w:lang w:eastAsia="ru-RU"/>
              </w:rPr>
              <w:t>11 ставок «бухгалтер» в отделы:</w:t>
            </w:r>
            <w:r>
              <w:rPr>
                <w:lang w:eastAsia="ru-RU"/>
              </w:rPr>
              <w:br/>
              <w:t>8 ставок в отдел назначения и выплаты жилищных субсидии;</w:t>
              <w:br/>
              <w:t>1 ставка в отдел социальной помощи и поддержки населения;</w:t>
              <w:br/>
              <w:t>1 ставка в отдел социально-правовых гарантий</w:t>
              <w:br/>
              <w:t>1 ставка в отдел труда;</w:t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A"/>
                <w:lang w:eastAsia="ru-RU"/>
              </w:rPr>
              <w:t>бухгалтер</w:t>
            </w:r>
            <w:r>
              <w:rPr>
                <w:color w:val="00000A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A"/>
                <w:lang w:eastAsia="ru-RU"/>
              </w:rPr>
              <w:t>+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 506 588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A"/>
                <w:lang w:eastAsia="ru-RU"/>
              </w:rPr>
              <w:t>+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37 869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A"/>
                <w:lang w:eastAsia="ru-RU"/>
              </w:rPr>
            </w:pPr>
            <w:r>
              <w:rPr>
                <w:i/>
                <w:iCs/>
                <w:color w:val="00000A"/>
                <w:lang w:eastAsia="ru-RU"/>
              </w:rPr>
              <w:t>итого должности не относящиеся к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A"/>
                <w:lang w:eastAsia="ru-RU"/>
              </w:rPr>
            </w:pPr>
            <w:r>
              <w:rPr>
                <w:i/>
                <w:iCs/>
                <w:color w:val="00000A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A"/>
                <w:lang w:eastAsia="ru-RU"/>
              </w:rPr>
            </w:pPr>
            <w:r>
              <w:rPr>
                <w:i/>
                <w:iCs/>
                <w:color w:val="00000A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A"/>
                <w:lang w:eastAsia="ru-RU"/>
              </w:rPr>
            </w:pPr>
            <w:r>
              <w:rPr>
                <w:i/>
                <w:iCs/>
                <w:color w:val="00000A"/>
                <w:lang w:eastAsia="ru-RU"/>
              </w:rPr>
              <w:t>4 621 0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пециалист 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-894 2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ращены ставки в отделе автоматизации и общем отделе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едущий специалист</w:t>
            </w:r>
          </w:p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+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+ 1 056 7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едены ставки в отделе автоматизации и общем отделе за счет сокращения ставок специалиста I категории в этих отделах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- 528 39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кращена ставка в отделе назначения и выплаты жилищных субсидий</w:t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A"/>
                <w:lang w:eastAsia="ru-RU"/>
              </w:rPr>
              <w:t>+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A"/>
                <w:lang w:eastAsia="ru-RU"/>
              </w:rPr>
              <w:t>+ 610 1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едена ставка в отделе назначения и выплаты жилищных субсидий за счет сокращения ставки ведущего специалиста в этом отделе</w:t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A"/>
                <w:lang w:eastAsia="ru-RU"/>
              </w:rPr>
            </w:pPr>
            <w:r>
              <w:rPr>
                <w:i/>
                <w:iCs/>
                <w:color w:val="00000A"/>
                <w:lang w:eastAsia="ru-RU"/>
              </w:rPr>
              <w:t>итого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A"/>
                <w:lang w:eastAsia="ru-RU"/>
              </w:rPr>
            </w:pPr>
            <w:r>
              <w:rPr>
                <w:i/>
                <w:iCs/>
                <w:color w:val="00000A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A"/>
                <w:lang w:eastAsia="ru-RU"/>
              </w:rPr>
            </w:pPr>
            <w:r>
              <w:rPr>
                <w:i/>
                <w:iCs/>
                <w:color w:val="00000A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A"/>
                <w:lang w:eastAsia="ru-RU"/>
              </w:rPr>
            </w:pPr>
            <w:r>
              <w:rPr>
                <w:i/>
                <w:iCs/>
                <w:color w:val="00000A"/>
                <w:lang w:eastAsia="ru-RU"/>
              </w:rPr>
              <w:t>318 08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ВСЕГО годовая дополнительная потребность с учетом на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4 939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Дополнительная потребность с 01.08.2024 </w:t>
            </w:r>
            <w:r>
              <w:rPr>
                <w:bCs/>
                <w:color w:val="00000A"/>
                <w:lang w:eastAsia="ru-RU"/>
              </w:rPr>
              <w:t>с учетом на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 057 9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оплату труда муниципальных служащих комитета труда и социальной защиты населения администрации города Ставрополя, обеспечивающих деятельность отдела назначения и выплаты жилищных субсидий, отдела автоматизации и общего отдела и работников, не замещающих должности муниципальной службы и исполняющих обязанности по техническому обеспечению деятельности отдела назначения и выплаты жилищных субсидий в 2024 году из бюджета города Ставрополя необходимо выделить 2 057 962 руб., а на 2025 год - 4 939 110 руб.</w:t>
      </w:r>
    </w:p>
    <w:p>
      <w:pPr>
        <w:pStyle w:val="Style23"/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труда 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Л.А. Карпенк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орожцева Е.Ю.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6-66-8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6:00Z</dcterms:created>
  <dc:creator>ZKX #4</dc:creator>
  <dc:description/>
  <cp:keywords/>
  <dc:language>en-US</dc:language>
  <cp:lastModifiedBy>Пользователь</cp:lastModifiedBy>
  <cp:lastPrinted>2024-08-06T19:35:00Z</cp:lastPrinted>
  <dcterms:modified xsi:type="dcterms:W3CDTF">2024-08-06T16:38:00Z</dcterms:modified>
  <cp:revision>14</cp:revision>
  <dc:subject/>
  <dc:title/>
</cp:coreProperties>
</file>