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 сентября 2013 года в администрации Ленинского района города Ставрополя состоялся конкурс на замещение вакантной должности муниципальной службы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по охране прав детства администрации Ленинского района города Ставрополя.</w:t>
      </w:r>
    </w:p>
    <w:p>
      <w:pPr>
        <w:pStyle w:val="Normal"/>
        <w:spacing w:lineRule="auto" w:line="240" w:before="0" w:after="0"/>
        <w:ind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ителем конкурса на замещение вакантной должности муниципальной службы специалис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отдела по охране прав детства администрации Ленинского района города Ставрополя признан Самарин Максим Владимирович, набравший наибольшее количество баллов и голосов членов конкурсной комиссии.</w:t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2:00Z</dcterms:created>
  <dc:creator>oa.dolgova</dc:creator>
  <dc:description/>
  <dc:language>en-US</dc:language>
  <cp:lastModifiedBy>Григоренко Петр Иванович</cp:lastModifiedBy>
  <cp:lastPrinted>2012-12-07T13:58:00Z</cp:lastPrinted>
  <dcterms:modified xsi:type="dcterms:W3CDTF">2013-10-04T13:22:00Z</dcterms:modified>
  <cp:revision>2</cp:revision>
  <dc:subject/>
  <dc:title>ОБЪЯВЛЕНИЕ</dc:title>
</cp:coreProperties>
</file>