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567" w:leader="none"/>
          <w:tab w:val="left" w:pos="709" w:leader="none"/>
        </w:tabs>
        <w:ind w:left="0" w:right="-144" w:firstLine="567"/>
        <w:rPr>
          <w:rStyle w:val="Style7"/>
          <w:b w:val="false"/>
          <w:b w:val="false"/>
          <w:bCs w:val="false"/>
          <w:caps w:val="false"/>
          <w:smallCaps w:val="false"/>
        </w:rPr>
      </w:pPr>
      <w:r>
        <w:rPr>
          <w:rStyle w:val="Style7"/>
        </w:rPr>
        <w:t xml:space="preserve">Характеристики проектируемых объектов: в границы входят 9 земельных участков </w:t>
      </w:r>
      <w:r>
        <w:rPr/>
        <w:t>26:11:081401:1577</w:t>
      </w:r>
      <w:r>
        <w:rPr>
          <w:rStyle w:val="Style7"/>
        </w:rPr>
        <w:t xml:space="preserve">, </w:t>
      </w:r>
      <w:r>
        <w:rPr>
          <w:rFonts w:cs="Arial"/>
          <w:spacing w:val="5"/>
          <w:kern w:val="2"/>
        </w:rPr>
        <w:t>26:11:081401:202, 26:11:081401:225, 26:11:081401:2152, 26:11:081401:1978, 26:11:081401:196, 26:11:081401:1558, 26:11:081401:2151, 26:11:081401:1949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-144" w:firstLine="567"/>
        <w:rPr/>
      </w:pPr>
      <w:r>
        <w:rPr>
          <w:rStyle w:val="Style7"/>
        </w:rPr>
        <w:t>Общая площадь проектируемой территории 10 га.</w:t>
      </w:r>
      <w:r>
        <w:rPr/>
        <w:t xml:space="preserve"> 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left="0" w:right="-144" w:firstLine="567"/>
        <w:rPr>
          <w:rStyle w:val="Style7"/>
          <w:b w:val="false"/>
          <w:b w:val="false"/>
          <w:bCs w:val="false"/>
          <w:caps w:val="false"/>
          <w:smallCaps w:val="false"/>
        </w:rPr>
      </w:pPr>
      <w:r>
        <w:rPr>
          <w:rStyle w:val="Style7"/>
        </w:rPr>
        <w:t>Общие сведения о категориях земель и разрешенном виде использования земельных участков на основании данных Единого государственного реестра недвижимости: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Земельный участок с кадастровым номером – 26:11:081401:1577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Площадь: 1500 +/- 27 кв. м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Категория земель: Земли населенных пунктов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Вид разрешенного использования: Для строительства индивидуального жилого дома и хозяйственных построек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Земельный участок с кадастровым номером – 26:11:081401:202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Площадь: 1500 кв. м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Категория земель: Земли населенных пунктов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Вид разрешенного использования: Для ИЖС и ведения личного подсобного хозяйства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Земельный участок с кадастровым номером – 26:11:081401:225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Площадь: 1500 +/- 27.12 кв. м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Категория земель: Земли населенных пунктов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Вид разрешенного использования: Для строительства индивидуального жилого дома и хозяйственных построек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Земельный участок с кадастровым номером – 26:11:081401:1949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Площадь: 1000 +/- 11 кв. м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Категория земель: Земли населенных пунктов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Вид разрешенного использования: Для ведения личного подсобного хозяйства и ИЖС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Земельный участок с кадастровым номером – 26:11:081401:1978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Площадь: 1000 +/- 11 кв. м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Категория земель: Земли населенных пунктов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Вид разрешенного использования: Для ИЖС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Земельный участок с кадастровым номером – 26:11:081401:196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Площадь: 1500 кв. м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Категория земель: Земли населенных пунктов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Вид разрешенного использования: Для ведения личного подсобного хозяйства и ИЖС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Земельный участок с кадастровым номером – 26:11:081401:1558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Площадь: 1492 +/- 14 кв. м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Категория земель: Земли населенных пунктов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Вид разрешенного использования: Для строительства индивидуального жилого дома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Земельный участок с кадастровым номером – 26:11:081401:2151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Площадь: 750 +/- 10 кв. м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Категория земель: Земли населенных пунктов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Вид разрешенного использования: Для строительства индивидуального жилого дома и хозяйственных построек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Земельный участок с кадастровым номером – 26:11:081401:2152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Площадь: 750 +/- 10 кв. м.</w:t>
      </w:r>
    </w:p>
    <w:p>
      <w:pPr>
        <w:pStyle w:val="Normal"/>
        <w:spacing w:lineRule="auto" w:line="360" w:before="0" w:after="300"/>
        <w:ind w:right="-144"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Категория земель: Земли населенных пунктов</w:t>
      </w:r>
    </w:p>
    <w:p>
      <w:pPr>
        <w:pStyle w:val="Normal"/>
        <w:spacing w:lineRule="auto" w:line="360" w:before="0" w:after="0"/>
        <w:ind w:right="-144" w:firstLine="567"/>
        <w:contextualSpacing/>
        <w:jc w:val="both"/>
        <w:rPr>
          <w:rStyle w:val="Style7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spacing w:val="5"/>
          <w:kern w:val="2"/>
        </w:rPr>
        <w:t>Вид разрешенного использования: Для строительства индивидуального жилого дома и хозяйственных построек.</w:t>
      </w:r>
    </w:p>
    <w:p>
      <w:pPr>
        <w:pStyle w:val="Style25"/>
        <w:spacing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73445" cy="348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" t="2108" r="1704" b="1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ind w:left="0" w:firstLine="567"/>
        <w:rPr/>
      </w:pPr>
      <w:r>
        <w:rPr/>
        <w:t>Рисунок 1. Обзорная схема района (полосы трассы) выполнения инженерных изысканий</w:t>
      </w:r>
    </w:p>
    <w:p>
      <w:pPr>
        <w:pStyle w:val="Normal"/>
        <w:spacing w:lineRule="auto" w:line="360" w:before="0" w:after="300"/>
        <w:ind w:firstLine="567"/>
        <w:contextualSpacing/>
        <w:jc w:val="both"/>
        <w:rPr>
          <w:rFonts w:ascii="Arial" w:hAnsi="Arial" w:cs="Arial"/>
          <w:spacing w:val="5"/>
          <w:kern w:val="2"/>
          <w:u w:val="single"/>
        </w:rPr>
      </w:pPr>
      <w:r>
        <w:rPr>
          <w:rFonts w:cs="Arial" w:ascii="Arial" w:hAnsi="Arial"/>
          <w:spacing w:val="5"/>
          <w:kern w:val="2"/>
          <w:u w:val="single"/>
        </w:rPr>
      </w:r>
    </w:p>
    <w:p>
      <w:pPr>
        <w:pStyle w:val="Normal"/>
        <w:spacing w:lineRule="auto" w:line="360" w:before="0" w:after="300"/>
        <w:ind w:firstLine="567"/>
        <w:contextualSpacing/>
        <w:jc w:val="both"/>
        <w:rPr>
          <w:rFonts w:ascii="Arial" w:hAnsi="Arial" w:cs="Arial"/>
          <w:spacing w:val="5"/>
          <w:kern w:val="2"/>
          <w:u w:val="single"/>
        </w:rPr>
      </w:pPr>
      <w:r>
        <w:rPr>
          <w:rFonts w:cs="Arial" w:ascii="Arial" w:hAnsi="Arial"/>
          <w:spacing w:val="5"/>
          <w:kern w:val="2"/>
          <w:u w:val="single"/>
        </w:rPr>
        <w:t>2. Изученность территории</w:t>
      </w:r>
    </w:p>
    <w:p>
      <w:pPr>
        <w:pStyle w:val="Normal"/>
        <w:spacing w:lineRule="auto" w:line="360" w:before="0" w:after="300"/>
        <w:ind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>В настоящее время для производства всех кадастровых работ на территории Ставропольского края введена единая система координат МСК-26. Система координат, использующаяся для ведения дежурного плана и информационной системы обеспечения градостроительной деятельности.</w:t>
      </w:r>
    </w:p>
    <w:p>
      <w:pPr>
        <w:pStyle w:val="Normal"/>
        <w:spacing w:lineRule="auto" w:line="360" w:before="0" w:after="300"/>
        <w:ind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  <w:lang w:eastAsia="en-US"/>
        </w:rPr>
        <w:t>Работы на объекте были выполнены в местной системе координат и Балтийской системе высот 1977 года.</w:t>
      </w:r>
    </w:p>
    <w:p>
      <w:pPr>
        <w:pStyle w:val="Normal"/>
        <w:spacing w:lineRule="auto" w:line="360" w:before="0" w:after="300"/>
        <w:ind w:firstLine="567"/>
        <w:contextualSpacing/>
        <w:jc w:val="both"/>
        <w:rPr>
          <w:rFonts w:ascii="Arial" w:hAnsi="Arial" w:cs="Arial"/>
          <w:spacing w:val="5"/>
          <w:kern w:val="2"/>
          <w:lang w:eastAsia="en-US"/>
        </w:rPr>
      </w:pPr>
      <w:r>
        <w:rPr>
          <w:rFonts w:cs="Arial" w:ascii="Arial" w:hAnsi="Arial"/>
          <w:spacing w:val="5"/>
          <w:kern w:val="2"/>
          <w:lang w:eastAsia="en-US"/>
        </w:rPr>
      </w:r>
    </w:p>
    <w:p>
      <w:pPr>
        <w:pStyle w:val="Normal"/>
        <w:spacing w:lineRule="auto" w:line="360" w:before="0" w:after="300"/>
        <w:ind w:firstLine="567"/>
        <w:contextualSpacing/>
        <w:jc w:val="both"/>
        <w:rPr>
          <w:rFonts w:ascii="Arial" w:hAnsi="Arial" w:cs="Arial"/>
          <w:spacing w:val="5"/>
          <w:kern w:val="2"/>
          <w:u w:val="single"/>
        </w:rPr>
      </w:pPr>
      <w:r>
        <w:rPr>
          <w:rFonts w:cs="Arial" w:ascii="Arial" w:hAnsi="Arial"/>
          <w:spacing w:val="5"/>
          <w:kern w:val="2"/>
          <w:u w:val="single"/>
          <w:lang w:eastAsia="en-US"/>
        </w:rPr>
        <w:t>3. Краткая характеристика района работ</w:t>
      </w:r>
    </w:p>
    <w:p>
      <w:pPr>
        <w:pStyle w:val="Normal"/>
        <w:spacing w:lineRule="auto" w:line="360" w:before="0" w:after="300"/>
        <w:ind w:firstLine="567"/>
        <w:contextualSpacing/>
        <w:jc w:val="both"/>
        <w:rPr/>
      </w:pPr>
      <w:r>
        <w:rPr>
          <w:rFonts w:cs="Arial" w:ascii="Arial" w:hAnsi="Arial"/>
          <w:spacing w:val="5"/>
          <w:kern w:val="2"/>
        </w:rPr>
        <w:t>Район инженерно-геодезических изысканий расположен в южной части города Ставрополя в границах</w:t>
      </w:r>
      <w:r>
        <w:rPr/>
        <w:t xml:space="preserve"> </w:t>
      </w:r>
      <w:r>
        <w:rPr>
          <w:rFonts w:cs="Arial" w:ascii="Arial" w:hAnsi="Arial"/>
          <w:spacing w:val="5"/>
          <w:kern w:val="2"/>
        </w:rPr>
        <w:t xml:space="preserve">улиц 60 лет Победы, Армейской, Стартовой, Крестовой. </w:t>
      </w:r>
    </w:p>
    <w:p>
      <w:pPr>
        <w:pStyle w:val="Normal"/>
        <w:spacing w:lineRule="auto" w:line="360" w:before="0" w:after="300"/>
        <w:ind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  <w:t xml:space="preserve">Участок работ представляет собой линейный объект - автомобильная дорога с прилегающей территорией. Рельеф равнинный, площадка не имеет выраженного уклона. </w:t>
      </w:r>
    </w:p>
    <w:p>
      <w:pPr>
        <w:pStyle w:val="01"/>
        <w:numPr>
          <w:ilvl w:val="0"/>
          <w:numId w:val="0"/>
        </w:numPr>
        <w:tabs>
          <w:tab w:val="clear" w:pos="708"/>
          <w:tab w:val="left" w:pos="2268" w:leader="none"/>
          <w:tab w:val="left" w:pos="9498" w:leader="none"/>
        </w:tabs>
        <w:spacing w:before="0" w:after="0"/>
        <w:ind w:left="1418" w:right="-144" w:firstLine="567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. Информация о границах административно-территориального деления</w:t>
      </w:r>
    </w:p>
    <w:p>
      <w:pPr>
        <w:pStyle w:val="01"/>
        <w:tabs>
          <w:tab w:val="clear" w:pos="708"/>
          <w:tab w:val="left" w:pos="2268" w:leader="none"/>
          <w:tab w:val="left" w:pos="9498" w:leader="none"/>
        </w:tabs>
        <w:ind w:left="1418" w:right="-144" w:firstLine="567"/>
        <w:rPr/>
      </w:pPr>
      <w:r>
        <w:rPr>
          <w:bCs/>
          <w:szCs w:val="24"/>
        </w:rPr>
        <w:t>Согласно данным Генерального плана города Ставрополя утвержденного решением Ставропольской городской Думы № 486 от 30 сентября 2020 года («Об утверждении корректировки генерального плана города Ставрополя на 2010-2030 годы») территория проектирования расположена в зоне улично-дорожной сети, что соответствует фактическому использованию территории.</w:t>
      </w:r>
    </w:p>
    <w:p>
      <w:pPr>
        <w:pStyle w:val="01"/>
        <w:tabs>
          <w:tab w:val="clear" w:pos="708"/>
          <w:tab w:val="left" w:pos="2268" w:leader="none"/>
          <w:tab w:val="left" w:pos="9498" w:leader="none"/>
        </w:tabs>
        <w:spacing w:before="0" w:after="0"/>
        <w:ind w:left="142" w:right="-144" w:hanging="0"/>
        <w:jc w:val="right"/>
        <w:rPr>
          <w:bCs/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0700</wp:posOffset>
            </wp:positionH>
            <wp:positionV relativeFrom="paragraph">
              <wp:posOffset>4154805</wp:posOffset>
            </wp:positionV>
            <wp:extent cx="2649855" cy="1943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67" t="51300" r="13315" b="4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0" cy="45377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" t="0" r="147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377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 w:before="240" w:after="0"/>
        <w:ind w:left="1418" w:firstLine="567"/>
        <w:jc w:val="both"/>
        <w:rPr/>
      </w:pPr>
      <w:r>
        <w:rPr>
          <w:rFonts w:cs="Arial" w:ascii="Arial" w:hAnsi="Arial"/>
        </w:rPr>
        <w:t>Рисунок 1. Выкопировка из Генерального плана города Ставрополя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rPr/>
      </w:pPr>
      <w:r>
        <w:rPr>
          <w:rFonts w:cs="Arial" w:ascii="Arial" w:hAnsi="Arial"/>
          <w:b/>
          <w:sz w:val="24"/>
        </w:rPr>
        <w:t>2. Функциональное зонирование территории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 w:before="240" w:after="0"/>
        <w:ind w:left="14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05400" cy="38290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/>
      </w:pPr>
      <w:r>
        <w:rPr>
          <w:rFonts w:cs="Arial" w:ascii="Arial" w:hAnsi="Arial"/>
        </w:rPr>
        <w:t>Рисунок 2. Выкопировка из схемы функционального-зонирования Правил землепользования и застройки города Ставрополя</w:t>
      </w:r>
    </w:p>
    <w:p>
      <w:pPr>
        <w:pStyle w:val="01"/>
        <w:spacing w:before="240" w:after="0"/>
        <w:ind w:left="1418" w:firstLine="567"/>
        <w:rPr/>
      </w:pPr>
      <w:r>
        <w:rPr>
          <w:szCs w:val="24"/>
        </w:rPr>
        <w:t>Согласно Правилам землепользования и застройки МО города Ставрополя Ставропольского края утвержденным постановлением администрации города Ставрополя от 15.10.2021 № 2342 территория проектирования расположена в  функциональной зоне ИТ-3 Зона улично-дорожной сети, что соответствует использованю территории.</w:t>
      </w:r>
    </w:p>
    <w:p>
      <w:pPr>
        <w:pStyle w:val="01"/>
        <w:ind w:left="1418" w:firstLine="567"/>
        <w:rPr>
          <w:szCs w:val="24"/>
        </w:rPr>
      </w:pPr>
      <w:r>
        <w:rPr>
          <w:szCs w:val="24"/>
        </w:rPr>
        <w:t>Зона выделена для размещения объектов автомобильного транспорта и установления санитарно-защитных зон и санитарных разрывов таких объектов, установления полос отвода автомобильных дорог, а также размещения объектов дорожного сервиса и дорожного хозяйства, объектов благоустройства при условии соответствия требованиям законодательства о безопасности движения.</w:t>
      </w:r>
    </w:p>
    <w:p>
      <w:pPr>
        <w:pStyle w:val="Heading1"/>
        <w:spacing w:before="0" w:after="240"/>
        <w:ind w:left="1418" w:firstLine="567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. Транспортная инфраструктура, наименование улиц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065395" cy="284924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68" t="24227" r="18299" b="19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492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/>
      </w:pPr>
      <w:r>
        <w:rPr>
          <w:rFonts w:cs="Arial" w:ascii="Arial" w:hAnsi="Arial"/>
        </w:rPr>
        <w:t>Рисунок 3. Выкопировка из карты транспортного каркаса Генерального плана города Ставрополя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 w:before="240" w:after="0"/>
        <w:ind w:left="1418" w:firstLine="567"/>
        <w:jc w:val="both"/>
        <w:rPr/>
      </w:pPr>
      <w:r>
        <w:rPr>
          <w:rFonts w:cs="Arial" w:ascii="Arial" w:hAnsi="Arial"/>
        </w:rPr>
        <w:t>Территория проектирования расположена в границах улиц 60 лет Победы, Армейской, Стартовой, Крестовой города Ставрополя.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 не включены в перечень автомобильных дорог общего пользования местного значения города Ставрополя от 08.09.2022 г. утвержденный Постановлением администрации города Ставрополя от 08.09.2022 г. № 1908.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ебованиями статьи 52 Градостроительного кодекса Российской Федерации строительство и реконструкция автомобильных дорог осуществляется на основании разработанной проектно-сметной документации, прошедшей стадию государственной экспертизы в сфере строительства. В свою очередь проектно-сметная документация разрабатывается на основании утвержденной органом местного самоуправления документации по планировке и межеванию территории. 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комитетом градостроительства администрации города Ставрополя документации по планировке территории Комитетом возможно инициировать проведение мероприятий по разработке проектно</w:t>
        <w:softHyphen/>
        <w:t xml:space="preserve">сметной документации на строительство автомобильных дорог по вышеуказанным улицам комплексно, либо отдельно по каждой улице, исходя из доведенного уровня финансирования на указанные цели. 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/>
      </w:pPr>
      <w:r>
        <w:rPr>
          <w:rFonts w:cs="Arial" w:ascii="Arial" w:hAnsi="Arial"/>
        </w:rPr>
        <w:t xml:space="preserve">По завершении работ по строительству автомобильных дорог Комитетом в соответствии с постановлением администрации города Ставрополя от 08.09.2022 № 1908 будут проведены мероприятия по сбору и оформлению технической документации для государственной регистрации права муниципалвной собственности города Ставрополя на вновь построенные автомобильные дороги общего пользования местного значения города Ставрополя, автомобильным дорогам будет присвоен </w:t>
      </w:r>
      <w:r>
        <w:rPr>
          <w:rFonts w:eastAsia="*Times New Roman-14614-Identity;MS Gothic" w:cs="Arial" w:ascii="Arial" w:hAnsi="Arial"/>
          <w:lang w:eastAsia="en-US"/>
        </w:rPr>
        <w:t>идентификационный номер и техническая категория.</w:t>
      </w:r>
    </w:p>
    <w:p>
      <w:pPr>
        <w:pStyle w:val="Normal"/>
        <w:autoSpaceDE w:val="false"/>
        <w:spacing w:lineRule="auto" w:line="360"/>
        <w:ind w:left="1418" w:firstLine="567"/>
        <w:jc w:val="both"/>
        <w:rPr/>
      </w:pPr>
      <w:r>
        <w:rPr>
          <w:rFonts w:eastAsia="*Times New Roman-14614-Identity;MS Gothic" w:cs="Arial" w:ascii="Arial" w:hAnsi="Arial"/>
          <w:lang w:eastAsia="en-US"/>
        </w:rPr>
        <w:t>В соответствии с градостроительным законодательством в отношении территории города Ставрополя разработан и утвержден решением Ставропольской городской Думы от 03 сентября 2009 г. № 98 генеральный план города Ставрополя на 2010 - 2030 годы (далее - генеральный план города Ставрополя), который является документом территориального планирования городского округа города Ставрополя Ставропольского края и является основополагающим документом при осуществлении градостроительной деятельности на территории города Ставрополя.</w:t>
      </w:r>
    </w:p>
    <w:p>
      <w:pPr>
        <w:pStyle w:val="Normal"/>
        <w:autoSpaceDE w:val="false"/>
        <w:spacing w:lineRule="auto" w:line="360"/>
        <w:ind w:left="1418" w:firstLine="567"/>
        <w:jc w:val="both"/>
        <w:rPr/>
      </w:pPr>
      <w:r>
        <w:rPr>
          <w:rFonts w:eastAsia="*Times New Roman-14614-Identity;MS Gothic" w:cs="Arial" w:ascii="Arial" w:hAnsi="Arial"/>
          <w:lang w:eastAsia="en-US"/>
        </w:rPr>
        <w:t>Генеральный план города Ставрополя содержит карту функциональных зон городского округа и карты планируемого размещения объектов местного значения городского округа, в том числе карту транспортного каркаса города Ставрополя.</w:t>
      </w:r>
    </w:p>
    <w:p>
      <w:pPr>
        <w:pStyle w:val="Normal"/>
        <w:autoSpaceDE w:val="false"/>
        <w:spacing w:lineRule="auto" w:line="360"/>
        <w:ind w:left="1418" w:firstLine="567"/>
        <w:jc w:val="both"/>
        <w:rPr/>
      </w:pPr>
      <w:r>
        <w:rPr>
          <w:rFonts w:eastAsia="*Times New Roman-14614-Identity;MS Gothic" w:cs="Arial" w:ascii="Arial" w:hAnsi="Arial"/>
          <w:lang w:eastAsia="en-US"/>
        </w:rPr>
        <w:t>На карте транспортного каркаса обозначены существующие и планируемые элементы улично-дорожной сети, а также места размещения сооружения или комплексов сооружений, относящихся к транспортной инфраструктуре.</w:t>
      </w:r>
    </w:p>
    <w:p>
      <w:pPr>
        <w:pStyle w:val="Normal"/>
        <w:autoSpaceDE w:val="false"/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eastAsia="*Times New Roman-14614-Identity;MS Gothic" w:cs="Arial" w:ascii="Arial" w:hAnsi="Arial"/>
          <w:lang w:eastAsia="en-US"/>
        </w:rPr>
        <w:t>Таким образом развитие дорожной сети города Ставрополя реализуется Комитетом на основании мероприятий, предусмотренных генеральным планом города Ставрополя (Приложение).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567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ind w:left="1418" w:firstLine="567"/>
        <w:jc w:val="both"/>
        <w:rPr/>
      </w:pPr>
      <w:r>
        <w:rPr>
          <w:rFonts w:cs="Arial" w:ascii="Arial" w:hAnsi="Arial"/>
          <w:b/>
          <w:sz w:val="24"/>
        </w:rPr>
        <w:t>4. Инженерная инфраструктура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ая инфраструктура территории проектирования представлена сетями хозяйственно-бытовой канализации, ливневой канализации, сетей электроснабжения, сетей газоснабжения, сетей водоснабжения, сетей связи.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0630" cy="67208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4. Выкопировка из схемы сетей хозяйственно-бытовой канализации Генерального плана города Ставрополя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993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3485" cy="66979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исунок 7. Выкопировка из схемы сетей водоснабжения Генерального плана города Ставрополя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00625" cy="666750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8. Выкопировка из схемы газопроводных сетей Генерального плана города Ставрополя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426" w:hanging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4905" cy="660654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9. Выкопировка из схемы сетей электроснабжения Генерального плана города Ставрополя</w:t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Перечень образуемых земельных участк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4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ловный номер ОЗ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11:000000:ЗУ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мера характерных точек ОЗ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264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дастровые номера ЗУ, из которого образуется ЗУ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кадастровые кварталы: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26:11:081501, 26:11:081401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ично-дорожная сеть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образуемого ЗУ, кв. м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783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особы образования З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120"/>
              <w:ind w:left="-1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разование земельного участка из земель государственной неразграниченной собственност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едения об отнесении (неотнесении) образуемых земельных участков к территории общего 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несен к территории общего пользова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40" w:after="1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240" w:after="120"/>
              <w:ind w:left="175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ли населённых пунктов</w:t>
            </w:r>
          </w:p>
        </w:tc>
      </w:tr>
    </w:tbl>
    <w:p>
      <w:pPr>
        <w:pStyle w:val="01"/>
        <w:spacing w:before="0" w:after="0"/>
        <w:ind w:left="1416" w:right="-144" w:firstLine="569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01"/>
        <w:spacing w:before="0" w:after="0"/>
        <w:ind w:left="1418" w:right="-2" w:firstLine="567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еречень пересечений образуемого земельного участка с существующими земельными участками, требующими уточнения границ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1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2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1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1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 2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1949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8"/>
          <w:highlight w:val="yellow"/>
        </w:rPr>
      </w:pPr>
      <w:r>
        <w:rPr>
          <w:rFonts w:cs="Arial" w:ascii="Arial" w:hAnsi="Arial"/>
          <w:b/>
          <w:szCs w:val="28"/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Style25"/>
        <w:numPr>
          <w:ilvl w:val="0"/>
          <w:numId w:val="0"/>
        </w:numPr>
        <w:spacing w:before="240" w:after="120"/>
        <w:ind w:left="0" w:firstLine="709"/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>Сведения о землепользовании в границах территории проектиро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410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1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+/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роительства индивидуального жилого дома и хозяйственны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нулина Ирина Николаевна</w:t>
            </w:r>
          </w:p>
        </w:tc>
      </w:tr>
      <w:tr>
        <w:trPr>
          <w:trHeight w:val="1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 и ведения ЛП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я Галина Зах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я Олег Васи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я Михаил Олег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я Маргарита Олег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я Дмитрий Олег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я Давид Олег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я Дарья Олеговна</w:t>
            </w:r>
          </w:p>
        </w:tc>
      </w:tr>
      <w:tr>
        <w:trPr>
          <w:trHeight w:val="1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+/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роительства индивидуального жилого дома и хозяйственны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аров Сергей Васильевич</w:t>
            </w:r>
          </w:p>
        </w:tc>
      </w:tr>
      <w:tr>
        <w:trPr>
          <w:trHeight w:val="1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+/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роительства индивидуального жилого дома и хозяйственны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енко Екатерина Игоревна</w:t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+/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ИЖ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ев Георгий Олегович</w:t>
            </w:r>
          </w:p>
        </w:tc>
      </w:tr>
      <w:tr>
        <w:trPr>
          <w:trHeight w:val="1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 и ИЖ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 Василий Петрович</w:t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1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 +/-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роительства индивидуаль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масова Зайнап Локмановна</w:t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 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+/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роительства индивидуального жилого дома и хозяйственны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юков Тимур Сергеевич</w:t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:081401: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+/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едения ЛПХ и ИЖ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риков Александр Викторович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1418" w:firstLine="567"/>
        <w:jc w:val="both"/>
        <w:rPr/>
      </w:pPr>
      <w:r>
        <w:rPr/>
        <w:t>Перечень координат характерных точек образуемого земельного участка</w:t>
      </w:r>
    </w:p>
    <w:tbl>
      <w:tblPr>
        <w:tblW w:w="8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555"/>
        <w:gridCol w:w="1847"/>
        <w:gridCol w:w="1843"/>
      </w:tblGrid>
      <w:tr>
        <w:trPr>
          <w:trHeight w:val="4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словный ном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омера характерных точек грани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ординаты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Y</w:t>
            </w:r>
          </w:p>
        </w:tc>
      </w:tr>
      <w:tr>
        <w:trPr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:12:012001:ЗУ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4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39,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22,7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05,6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71,7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54,8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4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37,7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2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20,7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05,0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9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96,5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8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7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70,2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5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52,5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34,8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9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79,3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9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82,2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5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19,8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4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25,1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6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43,2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8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60,2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0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77,4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1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94,2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3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10,7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27,9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44,9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8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62,2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0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79,5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2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96,5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13,1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29,5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0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87,1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0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84,0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4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39,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5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33,5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16,6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1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99,6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0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81,6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8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64,1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6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46,8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4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29,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13,0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1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96,5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9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79,6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7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62,4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5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45,6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3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28,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9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71,4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9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76,9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20,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4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20,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38,1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8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55,2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0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71,9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2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89,3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3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08,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4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06,9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5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23,6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5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24,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6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33,1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7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41,5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9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57,7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0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74,3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2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92,3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4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09,6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6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26,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6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26,2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0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81,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76,7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5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33,5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48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07,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4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29,5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43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12,5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43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08,8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41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91,6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4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7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8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57,9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6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41,5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4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24,5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3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08,4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1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92,4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9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75,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7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58,3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41,2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1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84,7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1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90,2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34,0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8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50,2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0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68,2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2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85,7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4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03,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5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20,8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7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37,0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9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53,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1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71,1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2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88,2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03,7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6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20,9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4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36,0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3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22,1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3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21,4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8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68,0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51,0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4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35,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2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18,1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00,7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9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83,5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9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83,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67,3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7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67,4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49,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5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54,4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3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71,0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2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81,1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1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92,0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1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95,7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6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38,0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8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55,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0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72,2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2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89,9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2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9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3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07,3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3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06,7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5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23,7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41,5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9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59,2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0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76,2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92,4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4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09,6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4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10,9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2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39,2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0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54,8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68,7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7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82,9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6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97,2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4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11,3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3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25,5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39,6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0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53,7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67,7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81,7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6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96,1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6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97,5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5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11,5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3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25,1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2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39,0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0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56,4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0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55,2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9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69,1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7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83,3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97,4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11,5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3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25,7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2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39,8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9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60,8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8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48,3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9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35,9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1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21,7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2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07,6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4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93,5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79,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6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65,2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51,1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823,3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4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87,5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6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71,1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9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36,0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1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71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5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81,0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6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66,5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0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25,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9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611,7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7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97,8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6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83,5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5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69,1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3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55,1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1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35,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1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34,3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9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20,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9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15,5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7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01,3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5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77,8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4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62,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2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48,6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1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35,1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7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72,7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86,6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0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00,5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9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11,3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8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502,7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6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80,2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3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80,4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6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65,0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7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49,0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0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24,3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8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10,3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96,4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5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82,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4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68,5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2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54,6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1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40,6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0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26,7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8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12,7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8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07,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4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73,0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78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16,9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73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66,8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66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98,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59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32,8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58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21,9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59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09,1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60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2,9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76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48,6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3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21,1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8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69,9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8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70,4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26,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09,8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92,7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7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75,5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5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58,1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3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41,6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2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24,7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1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14,6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0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07,6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78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,6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76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73,7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7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56,8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76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42,5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78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59,4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79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76,8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1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4,0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5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29,5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46,6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8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63,4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0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80,2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2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96,2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14,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4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13,2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8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69,1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8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64,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0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43,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3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21,56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1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04,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9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87,2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7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70,5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5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53,4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36,1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4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35,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2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22,7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2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19,1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0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02,11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884,3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8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883,3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7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866,1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7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864,7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5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846,7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0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803,2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0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798,4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82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774,3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1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862,68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295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895,45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0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61,8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60,69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14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79,7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24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182,82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6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294,3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37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307,04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348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407,3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783 кв. м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992" w:leader="none"/>
        </w:tabs>
        <w:spacing w:lineRule="auto" w:line="360"/>
        <w:ind w:left="141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00"/>
        <w:ind w:firstLine="567"/>
        <w:contextualSpacing/>
        <w:jc w:val="both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</w:r>
    </w:p>
    <w:p>
      <w:pPr>
        <w:pStyle w:val="Normal"/>
        <w:rPr>
          <w:rFonts w:ascii="Arial" w:hAnsi="Arial" w:cs="Arial"/>
          <w:spacing w:val="5"/>
          <w:kern w:val="2"/>
        </w:rPr>
      </w:pPr>
      <w:r>
        <w:rPr>
          <w:rFonts w:cs="Arial" w:ascii="Arial" w:hAnsi="Arial"/>
          <w:spacing w:val="5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eue Ligh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">
    <w:name w:val="0.Текст Знак"/>
    <w:qFormat/>
    <w:rPr>
      <w:rFonts w:ascii="Arial" w:hAnsi="Arial" w:eastAsia="Times New Roman" w:cs="Arial"/>
      <w:sz w:val="24"/>
      <w:szCs w:val="28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текст Знак"/>
    <w:qFormat/>
    <w:rPr>
      <w:rFonts w:ascii="Arial" w:hAnsi="Arial" w:eastAsia="Times New Roman" w:cs="Arial"/>
      <w:sz w:val="24"/>
      <w:szCs w:val="28"/>
    </w:rPr>
  </w:style>
  <w:style w:type="character" w:styleId="Style11">
    <w:name w:val="Табл название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1.1.нОВЫЙ Знак"/>
    <w:qFormat/>
    <w:rPr>
      <w:rFonts w:ascii="Arial" w:hAnsi="Arial" w:eastAsia="Times New Roman" w:cs="Arial"/>
      <w:b/>
      <w:caps/>
      <w:color w:val="0F243E"/>
      <w:sz w:val="28"/>
      <w:szCs w:val="40"/>
    </w:rPr>
  </w:style>
  <w:style w:type="character" w:styleId="Style18">
    <w:name w:val="Шапка табл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23">
    <w:name w:val="Заголовок (Уровень 2) Знак"/>
    <w:qFormat/>
    <w:rPr>
      <w:b/>
      <w:bCs/>
      <w:sz w:val="28"/>
      <w:szCs w:val="28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Style22">
    <w:name w:val="Абзац списка Знак"/>
    <w:qFormat/>
    <w:rPr>
      <w:rFonts w:ascii="Calibri" w:hAnsi="Calibri" w:eastAsia="DejaVu Sans" w:cs="font368;MS Mincho"/>
      <w:kern w:val="2"/>
    </w:rPr>
  </w:style>
  <w:style w:type="character" w:styleId="24">
    <w:name w:val="Переч2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">
    <w:name w:val="comment"/>
    <w:qFormat/>
    <w:rPr/>
  </w:style>
  <w:style w:type="character" w:styleId="13">
    <w:name w:val="ПД_Маркированный1 Знак"/>
    <w:qFormat/>
    <w:rPr>
      <w:sz w:val="24"/>
    </w:rPr>
  </w:style>
  <w:style w:type="character" w:styleId="Style24">
    <w:name w:val="пзз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- Перечислеие"/>
    <w:basedOn w:val="Normal"/>
    <w:qFormat/>
    <w:pPr>
      <w:widowControl w:val="false"/>
      <w:spacing w:lineRule="auto" w:line="360" w:before="0" w:after="120"/>
      <w:ind w:left="1418" w:hanging="709"/>
      <w:jc w:val="both"/>
    </w:pPr>
    <w:rPr>
      <w:rFonts w:ascii="Arial" w:hAnsi="Arial" w:cs="Arial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01">
    <w:name w:val="0.Текст"/>
    <w:basedOn w:val="Style27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 w:val="24"/>
      <w:szCs w:val="28"/>
    </w:rPr>
  </w:style>
  <w:style w:type="paragraph" w:styleId="Style28">
    <w:name w:val="текст"/>
    <w:basedOn w:val="Normal"/>
    <w:qFormat/>
    <w:pPr>
      <w:spacing w:lineRule="auto" w:line="360" w:before="0" w:after="240"/>
      <w:ind w:left="1418" w:firstLine="720"/>
      <w:jc w:val="both"/>
    </w:pPr>
    <w:rPr>
      <w:rFonts w:ascii="Arial" w:hAnsi="Arial" w:cs="Arial"/>
      <w:szCs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30">
    <w:name w:val="Табл название"/>
    <w:basedOn w:val="Style29"/>
    <w:qFormat/>
    <w:pPr>
      <w:keepNext w:val="true"/>
      <w:spacing w:lineRule="auto" w:line="360" w:before="240" w:after="240"/>
      <w:ind w:left="1417" w:hanging="1559"/>
      <w:outlineLvl w:val="5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сновной"/>
    <w:basedOn w:val="Normal"/>
    <w:qFormat/>
    <w:pPr>
      <w:keepNext w:val="true"/>
    </w:pPr>
    <w:rPr/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11">
    <w:name w:val="1.1.нОВЫЙ"/>
    <w:basedOn w:val="Heading2"/>
    <w:qFormat/>
    <w:pPr>
      <w:keepLines/>
      <w:widowControl w:val="false"/>
      <w:numPr>
        <w:ilvl w:val="0"/>
        <w:numId w:val="0"/>
      </w:numPr>
      <w:suppressAutoHyphens w:val="true"/>
      <w:spacing w:lineRule="auto" w:line="360"/>
      <w:ind w:left="1418" w:hanging="0"/>
      <w:jc w:val="left"/>
      <w:outlineLvl w:val="0"/>
    </w:pPr>
    <w:rPr>
      <w:rFonts w:ascii="Arial" w:hAnsi="Arial" w:cs="Arial"/>
      <w:b/>
      <w:caps/>
      <w:color w:val="0F243E"/>
      <w:szCs w:val="40"/>
    </w:rPr>
  </w:style>
  <w:style w:type="paragraph" w:styleId="Style34">
    <w:name w:val="Шапка табл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76"/>
      <w:ind w:left="240" w:hanging="0"/>
    </w:pPr>
    <w:rPr>
      <w:rFonts w:ascii="Arial" w:hAnsi="Arial" w:cs="Arial"/>
      <w:lang w:val="en-US" w:eastAsia="en-US"/>
    </w:rPr>
  </w:style>
  <w:style w:type="paragraph" w:styleId="27">
    <w:name w:val="Заголовок (Уровень 2)"/>
    <w:basedOn w:val="Normal"/>
    <w:next w:val="TextBody"/>
    <w:qFormat/>
    <w:pPr>
      <w:autoSpaceDE w:val="false"/>
      <w:ind w:left="1418" w:hanging="1418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rFonts w:ascii="Calibri" w:hAnsi="Calibri" w:eastAsia="Calibri" w:cs="Times New Roman"/>
      <w:sz w:val="28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MS Mincho"/>
      <w:kern w:val="2"/>
      <w:sz w:val="22"/>
      <w:szCs w:val="22"/>
    </w:rPr>
  </w:style>
  <w:style w:type="paragraph" w:styleId="Style37">
    <w:name w:val="Перечис"/>
    <w:basedOn w:val="01"/>
    <w:qFormat/>
    <w:pPr>
      <w:spacing w:before="0" w:after="120"/>
      <w:ind w:left="2138" w:hanging="360"/>
    </w:pPr>
    <w:rPr>
      <w:rFonts w:cs="Times New Roman"/>
    </w:rPr>
  </w:style>
  <w:style w:type="paragraph" w:styleId="28">
    <w:name w:val="Переч2"/>
    <w:basedOn w:val="Style37"/>
    <w:qFormat/>
    <w:pPr>
      <w:ind w:left="1418" w:hanging="851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Style38">
    <w:name w:val="Основной текст ПЗ"/>
    <w:basedOn w:val="Normal"/>
    <w:qFormat/>
    <w:pPr>
      <w:suppressAutoHyphens w:val="true"/>
      <w:spacing w:lineRule="auto" w:line="276"/>
      <w:ind w:firstLine="709"/>
      <w:jc w:val="both"/>
      <w:textAlignment w:val="baseline"/>
    </w:pPr>
    <w:rPr>
      <w:kern w:val="2"/>
      <w:sz w:val="28"/>
      <w:szCs w:val="28"/>
      <w:lang w:val="en-US"/>
    </w:rPr>
  </w:style>
  <w:style w:type="paragraph" w:styleId="15">
    <w:name w:val="1"/>
    <w:basedOn w:val="Normal"/>
    <w:qFormat/>
    <w:pPr>
      <w:jc w:val="both"/>
    </w:pPr>
    <w:rPr>
      <w:sz w:val="28"/>
      <w:szCs w:val="28"/>
    </w:rPr>
  </w:style>
  <w:style w:type="paragraph" w:styleId="Style39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41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500"/>
      <w:ind w:firstLine="55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7" w:hanging="0"/>
    </w:pPr>
    <w:rPr>
      <w:rFonts w:ascii="Arial" w:hAnsi="Arial" w:eastAsia="Arial" w:cs="Arial"/>
      <w:sz w:val="22"/>
      <w:szCs w:val="2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/>
    <w:rPr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6">
    <w:name w:val="ПД_Маркированный1"/>
    <w:basedOn w:val="Normal"/>
    <w:qFormat/>
    <w:pPr>
      <w:spacing w:before="120" w:after="120"/>
      <w:ind w:left="1429" w:hanging="357"/>
      <w:jc w:val="both"/>
    </w:pPr>
    <w:rPr>
      <w:rFonts w:ascii="Calibri" w:hAnsi="Calibri" w:eastAsia="Calibri" w:cs="Times New Roman"/>
      <w:szCs w:val="22"/>
    </w:rPr>
  </w:style>
  <w:style w:type="paragraph" w:styleId="17">
    <w:name w:val="1. Текст"/>
    <w:qFormat/>
    <w:pPr>
      <w:widowControl/>
      <w:pBdr/>
      <w:bidi w:val="0"/>
      <w:spacing w:lineRule="auto" w:line="312"/>
      <w:jc w:val="both"/>
    </w:pPr>
    <w:rPr>
      <w:rFonts w:ascii="Helvetica Neue Light;Times New Roman" w:hAnsi="Helvetica Neue Light;Times New Roman" w:eastAsia="Helvetica Neue Light;Times New Roman" w:cs="Helvetica Neue Light;Times New Roman"/>
      <w:color w:val="000000"/>
      <w:sz w:val="20"/>
      <w:szCs w:val="20"/>
      <w:lang w:val="ru-RU" w:bidi="ar-SA" w:eastAsia="zh-CN"/>
    </w:rPr>
  </w:style>
  <w:style w:type="paragraph" w:styleId="Style44">
    <w:name w:val="пзз"/>
    <w:basedOn w:val="Normal"/>
    <w:qFormat/>
    <w:pPr>
      <w:widowControl w:val="false"/>
      <w:spacing w:lineRule="auto" w:line="312"/>
      <w:ind w:left="709" w:firstLine="709"/>
      <w:jc w:val="both"/>
    </w:pPr>
    <w:rPr>
      <w:rFonts w:eastAsia="Calibri"/>
      <w:sz w:val="28"/>
      <w:szCs w:val="28"/>
    </w:rPr>
  </w:style>
  <w:style w:type="paragraph" w:styleId="29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Times New Roman" w:hAnsi="Helvetica Neue Light;Times New Roman" w:eastAsia="Helvetica Neue Light;Times New Roman" w:cs="Helvetica Neue Light;Times New Roman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04:00Z</dcterms:created>
  <dc:creator>user411</dc:creator>
  <dc:description/>
  <dc:language>en-US</dc:language>
  <cp:lastModifiedBy>user411</cp:lastModifiedBy>
  <dcterms:modified xsi:type="dcterms:W3CDTF">2023-08-18T14:40:00Z</dcterms:modified>
  <cp:revision>1</cp:revision>
  <dc:subject/>
  <dc:title/>
</cp:coreProperties>
</file>