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ация по планировке территории (проект </w:t>
      </w:r>
      <w:r>
        <w:rPr>
          <w:sz w:val="28"/>
          <w:szCs w:val="28"/>
          <w:lang w:val="ru-RU"/>
        </w:rPr>
        <w:t>межевания</w:t>
      </w:r>
      <w:r>
        <w:rPr>
          <w:sz w:val="28"/>
          <w:szCs w:val="28"/>
        </w:rPr>
        <w:t xml:space="preserve"> территории) в границах улицы Рогожникова, улицы Западный обход, проспекта Российского, улицы Павла Буравцева города Ставрополя (далее соответственно – проект планировки территории) подготовлена на основании муниципальной программы «Развитие градостроительства на территории города Ставрополя», утвержденной постановлением администрации города Ставрополя от 26.05.2023 № 11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– муниципальная программа)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проекта планировки территории выполнена для обеспечения устойчивого развития территории города Ставрополя, выделения элемента планировочной структуры, установления параметров планируемого развития элемента улично-дорожной сети, установления границ земельных участков, предназначенных для реконструкции линейного объекта (автомобильной дороги), установления границ земельных участков, в отношении которых предполагается изъятие для муниципальных нужд.</w:t>
      </w:r>
    </w:p>
    <w:p>
      <w:pPr>
        <w:pStyle w:val="36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по планировке территории подготовлена в целях: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883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устойчивого развития территорий;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883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я элементов планировочной структуры (кварталов, микрорайонов, иных элементов);</w:t>
      </w:r>
    </w:p>
    <w:p>
      <w:pPr>
        <w:pStyle w:val="36"/>
        <w:numPr>
          <w:ilvl w:val="0"/>
          <w:numId w:val="4"/>
        </w:numPr>
        <w:tabs>
          <w:tab w:val="clear" w:pos="708"/>
          <w:tab w:val="left" w:pos="888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границ территории общего пользования, границ зоны проектирования объек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сновные задачи, решаемые проектом межевания в составе проекта планир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границ, образуемых и изменяемых земельных участков, необходимых для реализации проекта;</w:t>
      </w:r>
    </w:p>
    <w:p>
      <w:pPr>
        <w:pStyle w:val="Normal"/>
        <w:tabs>
          <w:tab w:val="clear" w:pos="708"/>
          <w:tab w:val="left" w:pos="912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оздание геоинформационного среза графической и семантической кадастровой информации в виде базы пространственных и иных данных;</w:t>
      </w:r>
    </w:p>
    <w:p>
      <w:pPr>
        <w:pStyle w:val="Normal"/>
        <w:tabs>
          <w:tab w:val="clear" w:pos="708"/>
          <w:tab w:val="left" w:pos="90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формирование основания безусловной достаточности сведений об объектах недвижимого имущества для внесения в единый государственный реестр недвижимости;</w:t>
      </w:r>
    </w:p>
    <w:p>
      <w:pPr>
        <w:pStyle w:val="3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в отношении которой осуществляется подготовка проекта планировки расположена на территории города Ставрополя Ставрополь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раницы территории, в отношении которой осуществляется подготовка проекта планировки, приняты как внешний контур суммарных значений земельных участков, испрашиваемых для реализации проект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ru-RU"/>
        </w:rPr>
        <w:t>межевания</w:t>
      </w:r>
      <w:r>
        <w:rPr>
          <w:sz w:val="28"/>
          <w:szCs w:val="28"/>
        </w:rPr>
        <w:t xml:space="preserve"> территории подготовлен в соответствии с требованиями Градостроительного кодекса Российской Федерации (далее – ГрК РФ), градостроительными и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с соблюдением технических условий, на основании Стратегии социально-экономического развития города Ставрополя до 2035 года, утвержденной решением Ставропольской городской Думы от 26 марта 2021 г. № 547 «Об утверждении Стратегии социально-экономического развития города Ставрополя до 2035 года» (далее – Стратегия социально-экономического развития)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в отношении которой осуществляется подготовка проекта межевания расположена на территории города Ставрополя Ставропольского края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оектирования располагается в зоне жилой застройки, за пределами санитарно-защитных зон предприятий и объектов инженерно-транспортной инфраструктуры.</w:t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уемая территория разделена на 3 основных зоны:</w:t>
      </w:r>
    </w:p>
    <w:p>
      <w:pPr>
        <w:pStyle w:val="2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для размещения объектов дошкольного, начального и среднего общего образования, спорта;</w:t>
      </w:r>
    </w:p>
    <w:p>
      <w:pPr>
        <w:pStyle w:val="2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благоустройства территории;</w:t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 общего пользования, включая стоянки транспортных средст.</w:t>
      </w:r>
    </w:p>
    <w:p>
      <w:pPr>
        <w:pStyle w:val="2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размещения объектов дошкольного, начального и среднего общего образования представлена среднеобразовательной школой на 2 970 мест с пристройкой коррекционной школы на 540 мест, а также двумя детскими садами. </w:t>
      </w:r>
    </w:p>
    <w:p>
      <w:pPr>
        <w:pStyle w:val="2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ируемой территории предусмотрено достаточное количество открытых автостоянок для временной парковки автомобилей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планируемого размещения объекта строительства установлены в соответствии с принятыми проектными решениями на основании инженерных изысканий и технических условий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технические решения обеспечивают максимальную надежность и экологическую безопасность проектируемого строительства.</w:t>
      </w:r>
    </w:p>
    <w:p>
      <w:pPr>
        <w:pStyle w:val="114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оектирования и строительства объекта, учитывая необходимые землеотводы, не затрагивают территории особо охраняемых природных объектов и зоны природных территорий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ПОСОБА ОБРАЗОВАНИЯ ЗЕМЕЛЬНОГО УЧАСТКА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разования земельных участков выбран на основании актуальных сведений о границах существующих земельных участках, содержащихся в Едином государственном реестре недвижимости (далее-ЕГРН) на момент разработки проекта межевания территории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образование земельных участков, отнесенных к территориям общего пользования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земельных участков путем проведения процедуры раздела земельных участка с кадастровыми номерами: 26:12:010906:3424, 26:12:010906:1928, 26:12:010906:134, 26:12:010906:757, 26:12:010906:770, 26:12:010906:771.</w:t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изъятие земельных участков для государственных или муниципальных нужд с кадастровыми номерами: 26:12:010906:757, 26:12:010906:769, 26:12:010906:770, 26:12:010906:771, 26:12:010906:1928, 26:12:010906:3428., 26:12:010906:134 ((3),(4),(5),(7))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планируется образование земельных участков путем процедуры объединения: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:12:010906:ЗУ1, разрешенное использование Благоустройство территории (12.0.2), площадью 37032 кв. м., категория земель – Земли населенных пунктов;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:12:010906:ЗУ2, разрешенное использование Стоянка транспортных средств (4.9.2), площадью 59304 кв. м., категория земель – Земли населенных пунктов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:12:010906:ЗУ3, разрешенное использование Дошкольное, начальное и среднее общее образование (3.5.1), площадью 135625 кв. м., категория земель – Земли населенных пунктов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Актуальная земельно-кадастровая и правовая информация о земельных участках образованных в рамках проекта межевания, представлена в виде таблиц в разделе «Перечень образуемых земельных участков» (ПМТ Раздел 2 Основная часть). 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 границ образуемых земельных участков в системе координат МСК-26 от СК-95 представлен в таблице №4 ПМТ Раздел 2 Основная часть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ОСНОВАНИЕ ОПРЕДЕЛЕНИЯ РАЗМЕРОВ ОБРАЗУЕМОГО ЗЕМЕЛЬНОГО УЧАСТКА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межевания в составе документации по планировке территории решаются задачи по определению количественного и качественного состава земельных ресурсов, необходимого исключительно для нужд размещения и эксплуатации планируемого объекта. Вследствие этого проектом предусматривается образование земельных участков, которые будут отнесены к территории общего пользования или имуществу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ланируемая территория объекта представляет собой</w:t>
      </w:r>
      <w:r>
        <w:rPr>
          <w:color w:val="000000"/>
          <w:sz w:val="28"/>
          <w:szCs w:val="28"/>
        </w:rPr>
        <w:t xml:space="preserve"> строительную площадку, в пределах которой передвижными механизированными производственными подразделениями - колоннами, бригадами, звеньями - выполняется весь комплекс строительства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- строительные и специальные строительные рабо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помогательные - погрузка, транспортировка и разгруз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обслуживающие - контроль качества и безопасности производства, обеспечение выполнения природоохранных мероприятий при выполнении основных и вспомогательных строительных процесс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емельный участок, планируемо</w:t>
      </w:r>
      <w:r>
        <w:rPr>
          <w:color w:val="000000"/>
          <w:sz w:val="28"/>
          <w:szCs w:val="28"/>
          <w:lang w:val="ru-RU"/>
        </w:rPr>
        <w:t xml:space="preserve">го к строительству </w:t>
      </w:r>
      <w:r>
        <w:rPr>
          <w:color w:val="000000"/>
          <w:sz w:val="28"/>
          <w:szCs w:val="28"/>
        </w:rPr>
        <w:t>объекта представляет собой территорию, необходимую для выполнения комплекса подготовительных, земляных и строительных работ, ограниче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условными линия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Style24"/>
        <w:tabs>
          <w:tab w:val="left" w:pos="0" w:leader="none"/>
          <w:tab w:val="left" w:pos="142" w:leader="none"/>
        </w:tabs>
        <w:ind w:right="141" w:firstLine="851"/>
        <w:rPr/>
      </w:pPr>
      <w:r>
        <w:rPr>
          <w:sz w:val="28"/>
          <w:szCs w:val="28"/>
          <w:u w:val="none"/>
          <w:lang w:val="ru-RU"/>
        </w:rPr>
        <w:t>Территория проектирования обеспечивает соблюдение расчетных показателей минимально допустимого уровня обеспеченности территории объектами коммунальной, транспортной инфраструктур и расчетных показателей максимально допустимого уровня территориальной доступности указанных объектов для населения в соответствии с нормативами градостроительного проектирования Ставропольского края.</w:t>
      </w:r>
    </w:p>
    <w:p>
      <w:pPr>
        <w:pStyle w:val="Style24"/>
        <w:ind w:right="84" w:firstLine="85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лощадь зоны планируемого размещения объекта составляет </w:t>
        <w:br/>
        <w:t xml:space="preserve">320 505 кв.м.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ПРЕДЕЛЕНИЯ ГРАНИЦ ПУБЛИЧНОГО СЕРВИТУТА, ПОДЛЕЖАЩЕГО УСТАНОВЛЕНИЮ В СООТВЕТСТВИЮ С ЗАКОНОДАТЕЛЬСТВОМ РОССИЙСКОЙ ФЕДЕРАЦИИ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— вид земельного сервитута, устанавливаемого законом или иным нормативным правовым актом в случаях необходимости обеспечения интересов государства, местного самоуправления или местного населения, не предусматривающий изъятия земельных участков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работки документации по планировке территории установление публичных сервитутов не предусмотрено.</w:t>
      </w:r>
    </w:p>
    <w:p>
      <w:pPr>
        <w:pStyle w:val="Style35"/>
        <w:numPr>
          <w:ilvl w:val="0"/>
          <w:numId w:val="6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ОБРАЗУЕМЫХ ЗЕМЕЛЬНЫХ УЧАСТКОВ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№1 Перечень и сведения о площади образуемых земельных участков, в том числе земельных участков, которые будут относиться к территориям общего пользования</w:t>
      </w:r>
    </w:p>
    <w:tbl>
      <w:tblPr>
        <w:tblW w:w="2268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96"/>
        <w:gridCol w:w="816"/>
        <w:gridCol w:w="1246"/>
        <w:gridCol w:w="1403"/>
        <w:gridCol w:w="2912"/>
        <w:gridCol w:w="5126"/>
        <w:gridCol w:w="1944"/>
        <w:gridCol w:w="835"/>
        <w:gridCol w:w="1527"/>
        <w:gridCol w:w="973"/>
        <w:gridCol w:w="3720"/>
        <w:gridCol w:w="57"/>
      </w:tblGrid>
      <w:tr>
        <w:trPr>
          <w:tblHeader w:val="true"/>
          <w:trHeight w:val="27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  <w:lang w:val="ru-RU"/>
              </w:rPr>
              <w:br/>
            </w:r>
            <w:r>
              <w:rPr>
                <w:b/>
                <w:sz w:val="18"/>
                <w:szCs w:val="18"/>
              </w:rPr>
              <w:t xml:space="preserve"> 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исходного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исходного земельного участка, кв.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 исходного земельного участ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 исходного земельного участ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исходного земельного участ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бладатель исходного земельного учас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ый номер образуемого земельного участ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образуемого земельного участка,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 образуемого земельного участка, код (числовое обозначение) вида разрешенного использования образуемого земельного участ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характ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х точек об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ем</w:t>
            </w:r>
            <w:r>
              <w:rPr>
                <w:b/>
                <w:sz w:val="18"/>
                <w:szCs w:val="18"/>
                <w:lang w:val="ru-RU"/>
              </w:rPr>
              <w:t>ого</w:t>
            </w:r>
            <w:r>
              <w:rPr>
                <w:b/>
                <w:sz w:val="18"/>
                <w:szCs w:val="18"/>
              </w:rPr>
              <w:t xml:space="preserve"> земельн</w:t>
            </w:r>
            <w:r>
              <w:rPr>
                <w:b/>
                <w:sz w:val="18"/>
                <w:szCs w:val="18"/>
                <w:lang w:val="ru-RU"/>
              </w:rPr>
              <w:t>ого</w:t>
            </w:r>
            <w:r>
              <w:rPr>
                <w:b/>
                <w:sz w:val="18"/>
                <w:szCs w:val="18"/>
              </w:rPr>
              <w:t xml:space="preserve"> участк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/сведения об отнесении (неотнесении) образуем</w:t>
            </w:r>
            <w:r>
              <w:rPr>
                <w:b/>
                <w:sz w:val="18"/>
                <w:szCs w:val="18"/>
                <w:lang w:val="ru-RU"/>
              </w:rPr>
              <w:t>ого</w:t>
            </w:r>
            <w:r>
              <w:rPr>
                <w:b/>
                <w:sz w:val="18"/>
                <w:szCs w:val="18"/>
              </w:rPr>
              <w:t xml:space="preserve"> земельн</w:t>
            </w:r>
            <w:r>
              <w:rPr>
                <w:b/>
                <w:sz w:val="18"/>
                <w:szCs w:val="18"/>
                <w:lang w:val="ru-RU"/>
              </w:rPr>
              <w:t>ого</w:t>
            </w:r>
            <w:r>
              <w:rPr>
                <w:b/>
                <w:sz w:val="18"/>
                <w:szCs w:val="18"/>
              </w:rPr>
              <w:t xml:space="preserve"> участк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 xml:space="preserve"> к территории общего пользования</w:t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342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линейного объекта (автодорога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г.о. г. Ставрополь, г. Ставрополь, пр-кт Российский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итет городского хозяйства администрации города Ставрополя, ИНН: 263604569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ое (бессрочное) пользование 26:12:010906:3424-26/139/2020-1 19.10.2020 15:10: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ое образование город Ставроп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3424-26/139/2021-2 29.06.2021 10:26: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:12:010906:3424</w:t>
            </w:r>
            <w:r>
              <w:rPr>
                <w:sz w:val="18"/>
                <w:szCs w:val="18"/>
              </w:rPr>
              <w:t>:ЗУ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ка транспортных средств (4.9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3424</w:t>
            </w:r>
            <w:r>
              <w:rPr>
                <w:sz w:val="18"/>
                <w:szCs w:val="18"/>
              </w:rPr>
              <w:t>:ЗУ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агоустройство территории (12.0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-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3424</w:t>
            </w:r>
            <w:r>
              <w:rPr>
                <w:sz w:val="18"/>
                <w:szCs w:val="18"/>
              </w:rPr>
              <w:t>:ЗУ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55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Благоустройство территории (12.0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-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3424</w:t>
            </w:r>
            <w:r>
              <w:rPr>
                <w:sz w:val="18"/>
                <w:szCs w:val="18"/>
              </w:rPr>
              <w:t>:ЗУ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8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Благоустройство территории (12.0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-1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:12:010906:192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9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г Ставрополь, ул Западный обход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убцова Ирина 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1928-26/001/2019-1 21.02.2019 12:12: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:12:010906:1928</w:t>
            </w:r>
            <w:r>
              <w:rPr>
                <w:sz w:val="18"/>
                <w:szCs w:val="18"/>
              </w:rPr>
              <w:t>:ЗУ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школьное, начальное и среднее общее образование (3.5.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не</w:t>
            </w:r>
            <w:r>
              <w:rPr>
                <w:sz w:val="18"/>
                <w:szCs w:val="18"/>
              </w:rPr>
              <w:t xml:space="preserve">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1928</w:t>
            </w:r>
            <w:r>
              <w:rPr>
                <w:sz w:val="18"/>
                <w:szCs w:val="18"/>
              </w:rPr>
              <w:t>:ЗУ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транспортных средств (4.9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-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1928</w:t>
            </w:r>
            <w:r>
              <w:rPr>
                <w:sz w:val="18"/>
                <w:szCs w:val="18"/>
              </w:rPr>
              <w:t>:ЗУ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2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школьное, начальное и среднее общее образование (3.5.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 xml:space="preserve">не </w:t>
            </w:r>
            <w:r>
              <w:rPr>
                <w:sz w:val="18"/>
                <w:szCs w:val="18"/>
              </w:rPr>
              <w:t>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1928</w:t>
            </w:r>
            <w:r>
              <w:rPr>
                <w:sz w:val="18"/>
                <w:szCs w:val="18"/>
              </w:rPr>
              <w:t>:ЗУ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школьное, начальное и среднее общее образование (3.5.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-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 xml:space="preserve">не </w:t>
            </w:r>
            <w:r>
              <w:rPr>
                <w:sz w:val="18"/>
                <w:szCs w:val="18"/>
              </w:rPr>
              <w:t>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:12:010906:1928</w:t>
            </w:r>
            <w:r>
              <w:rPr>
                <w:sz w:val="18"/>
                <w:szCs w:val="18"/>
              </w:rPr>
              <w:t>:ЗУ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ка транспортных средств (4.9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:12:010906:1928</w:t>
            </w:r>
            <w:r>
              <w:rPr>
                <w:sz w:val="18"/>
                <w:szCs w:val="18"/>
              </w:rPr>
              <w:t>:ЗУ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189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13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линейного объекта (автодорога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город Ставрополь, в районе улицы Соборной и улицы Западный обход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униципальное образование город Ставроп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-26-12/062/2009-327 26.05.2009 00:00: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алова Наталья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аренды (субаренды), № б/н, выдан 27.01.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действия с 27.01.2022 по 16.08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востин Никола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субаренды части земельного участка, выдан 20.02.2018, дата государственной регистрации: 03.04.2018, номер государственной регистрации: 26:12:010906:134-26/001/2018-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именченко Александр Павл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субаренды части земельного участка, выдан 21.08.2017, дата государственной регистрации: 06.12.2017, номер государственной регистрации: 26:12:010906:134-26/001/2017-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ндаренко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передачи права аренды земельного участка, выдан 14.06.2017, дата государственной регистрации: 19.06.2017, номер государственной регистрации: 26:12:010906:134-26/001/2017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:12:010906:134</w:t>
            </w:r>
            <w:r>
              <w:rPr>
                <w:sz w:val="18"/>
                <w:szCs w:val="18"/>
              </w:rPr>
              <w:t>:ЗУ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оянка транспортных средств (4.9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134</w:t>
            </w:r>
            <w:r>
              <w:rPr>
                <w:sz w:val="18"/>
                <w:szCs w:val="18"/>
              </w:rPr>
              <w:t>:ЗУ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47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оянка транспортных средств (4.9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-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134</w:t>
            </w:r>
            <w:r>
              <w:rPr>
                <w:sz w:val="18"/>
                <w:szCs w:val="18"/>
              </w:rPr>
              <w:t>:ЗУ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73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Благоустройство территории (12.0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-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5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г. Ставрополь, ул. Западный обход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57-26/001/2017-1 28.07.2017 16:29: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Бондаренко Игорь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57</w:t>
            </w:r>
            <w:r>
              <w:rPr>
                <w:sz w:val="18"/>
                <w:szCs w:val="18"/>
                <w:lang w:val="ru-RU"/>
              </w:rPr>
              <w:t>:ЗУ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0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школьное, начальное и среднее общее образование (3.5.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 xml:space="preserve">не </w:t>
            </w:r>
            <w:r>
              <w:rPr>
                <w:sz w:val="18"/>
                <w:szCs w:val="18"/>
              </w:rPr>
              <w:t>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:12:010906:757</w:t>
            </w:r>
            <w:r>
              <w:rPr>
                <w:sz w:val="18"/>
                <w:szCs w:val="18"/>
                <w:lang w:val="ru-RU"/>
              </w:rPr>
              <w:t>:ЗУ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ка транспортных средств (4.9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:010906:77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г. Ставрополь, ул. Западный обход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70-26/001/2018-1 30.01.2018 17:58: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евой Дмит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70</w:t>
            </w:r>
            <w:r>
              <w:rPr>
                <w:sz w:val="18"/>
                <w:szCs w:val="18"/>
                <w:lang w:val="ru-RU"/>
              </w:rPr>
              <w:t>:ЗУ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590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школьное, начальное и среднее общее образование (3.5.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-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 xml:space="preserve">не </w:t>
            </w:r>
            <w:r>
              <w:rPr>
                <w:sz w:val="18"/>
                <w:szCs w:val="18"/>
              </w:rPr>
              <w:t>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:12:010906:770</w:t>
            </w:r>
            <w:r>
              <w:rPr>
                <w:sz w:val="18"/>
                <w:szCs w:val="18"/>
                <w:lang w:val="ru-RU"/>
              </w:rPr>
              <w:t>:ЗУ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(1)…(2)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ка транспортных средств (4.9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-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7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г. Ставрополь, ул. Западный обход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71-26/001/2018-3 20.04.2018 13:41: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тров Пётр Евген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:12:010906:77</w:t>
            </w:r>
            <w:r>
              <w:rPr>
                <w:sz w:val="18"/>
                <w:szCs w:val="18"/>
                <w:lang w:val="ru-RU"/>
              </w:rPr>
              <w:t>1:ЗУ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школьное, начальное и среднее общее образование (3.5.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 xml:space="preserve">не </w:t>
            </w:r>
            <w:r>
              <w:rPr>
                <w:sz w:val="18"/>
                <w:szCs w:val="18"/>
              </w:rPr>
              <w:t>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:12:010906:77</w:t>
            </w:r>
            <w:r>
              <w:rPr>
                <w:sz w:val="18"/>
                <w:szCs w:val="18"/>
                <w:lang w:val="ru-RU"/>
              </w:rPr>
              <w:t>1:ЗУ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ка транспортных средств (4.9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земельного участка </w:t>
            </w:r>
            <w:r>
              <w:rPr>
                <w:sz w:val="18"/>
                <w:szCs w:val="18"/>
                <w:lang w:val="ru-RU"/>
              </w:rPr>
              <w:t>путем раздела</w:t>
            </w:r>
            <w:r>
              <w:rPr>
                <w:sz w:val="18"/>
                <w:szCs w:val="18"/>
              </w:rPr>
              <w:t>/ 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ind w:left="-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№2 Перечень и сведения о площади земельных участков, в отношении которых предполагается изъятие для муниципальных нужд, в том числе которые будут отнесены к территориям общего пользования</w:t>
      </w:r>
    </w:p>
    <w:tbl>
      <w:tblPr>
        <w:tblW w:w="2268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8"/>
        <w:gridCol w:w="1543"/>
        <w:gridCol w:w="8"/>
        <w:gridCol w:w="786"/>
        <w:gridCol w:w="8"/>
        <w:gridCol w:w="2060"/>
        <w:gridCol w:w="8"/>
        <w:gridCol w:w="3217"/>
        <w:gridCol w:w="8"/>
        <w:gridCol w:w="6933"/>
        <w:gridCol w:w="8"/>
        <w:gridCol w:w="7614"/>
        <w:gridCol w:w="49"/>
        <w:gridCol w:w="8"/>
      </w:tblGrid>
      <w:tr>
        <w:trPr>
          <w:tblHeader w:val="true"/>
          <w:trHeight w:val="11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, кв.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 земельного участк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зарегистрированных правах</w:t>
            </w:r>
          </w:p>
        </w:tc>
      </w:tr>
      <w:tr>
        <w:trPr>
          <w:trHeight w:val="63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:010906:75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г. Ставрополь, ул. Западный обход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57-26/001/2017-1 28.07.2017 16:29: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ндаренко Игорь Николаевич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:010906:76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г. Ставрополь, ул. Западный обход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69-26/001/2018-3 20.04.2018 13:21: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тров Пётр Евгеньевич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:010906:7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г. Ставрополь, ул. Западный обход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70-26/001/2018-1 30.01.2018 17:58: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евой Дмитрий Викторович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7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г. Ставрополь, ул. Западный обход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771-26/001/2018-3 20.04.2018 13:41: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тров Пётр Евгеньевич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:010906:192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9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г. Ставрополь, ул. Западный обход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убцова Ирина 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:12:010906:1928-26/001/2019-1 21.02.2019 12:12: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:010906:342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г. Ставрополь, ул. Западный обход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ванников Иван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12:010906:3428-26/015/2020-1 15.07.2020 15:46:2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:12:010906: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((3),(4),(5),(7)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линейного объекта (автодорога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город Ставрополь, в районе улицы Соборной и улицы Западный обход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униципальное образование город Ставроп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-26-12/062/2009-327 26.05.2009 00:00: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алова Наталья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аренды (субаренды), № б/н, выдан 27.01.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действия с 27.01.2022 по 16.08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востин Никола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субаренды части земельного участка, выдан 20.02.2018, дата государственной регистрации: 03.04.2018, номер государственной регистрации: 26:12:010906:134-26/001/2018-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именченко Александр Павл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субаренды части земельного участка, выдан 21.08.2017, дата государственной регистрации: 06.12.2017, номер государственной регистрации: 26:12:010906:134-26/001/2017-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ндаренко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оговор передачи права аренды земельного участка, выдан 14.06.2017, дата государственной регистрации: 19.06.2017, номер государственной регистрации: 26:12:010906:134-26/001/2017-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№3 Перечень и сведения образуемых земельных участков путем объединения земельных участков</w:t>
      </w:r>
    </w:p>
    <w:tbl>
      <w:tblPr>
        <w:tblW w:w="2268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"/>
        <w:gridCol w:w="1791"/>
        <w:gridCol w:w="5"/>
        <w:gridCol w:w="3166"/>
        <w:gridCol w:w="5"/>
        <w:gridCol w:w="1379"/>
        <w:gridCol w:w="5"/>
        <w:gridCol w:w="2065"/>
        <w:gridCol w:w="5"/>
        <w:gridCol w:w="4083"/>
        <w:gridCol w:w="5"/>
        <w:gridCol w:w="5413"/>
        <w:gridCol w:w="5"/>
        <w:gridCol w:w="4282"/>
        <w:gridCol w:w="52"/>
        <w:gridCol w:w="5"/>
      </w:tblGrid>
      <w:tr>
        <w:trPr>
          <w:trHeight w:val="110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ый номер образуемого земельного участк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рес образуемого земельного участ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образуемого земельного участка, кв.м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 образуемого земельного участка, код (числовое обозначение) вида разрешенного использования образуемого земельного участк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зования земельного участк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отнесен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отнесении) образуемых земельных участков к территории общего пользования</w:t>
            </w:r>
          </w:p>
        </w:tc>
      </w:tr>
      <w:tr>
        <w:trPr>
          <w:trHeight w:val="1008" w:hRule="atLeast"/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:12:010906:ЗУ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Российская Федерация, Ставропольский край, </w:t>
              <w:br/>
              <w:t>г. Ставрополь,</w:t>
              <w:br/>
              <w:t xml:space="preserve"> ул. Западный обх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032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(12.0.2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ъединение земельных участков, образованных в рамках первого этапа, в том числе земельных участков, подлежащих изъяти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:010906:ЗУ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йская Федерация, Ставропольский край, </w:t>
              <w:br/>
              <w:t>г. Ставрополь,</w:t>
              <w:br/>
              <w:t xml:space="preserve"> ул. Западный обх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304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оянка транспортных средств (4.9.2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земельных участков, образованных в рамках первого этапа, в том числе земельных участков, подлежащих изъяти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:010906:ЗУ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йская Федерация, Ставропольский край, </w:t>
              <w:br/>
              <w:t>г. Ставрополь,</w:t>
              <w:br/>
              <w:t xml:space="preserve"> ул. Западный обх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625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 (3.5.1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земельных участков, образованных в рамках первого этапа, в том числе земельных участков, подлежащих изъяти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е </w:t>
            </w:r>
            <w:r>
              <w:rPr>
                <w:sz w:val="18"/>
                <w:szCs w:val="18"/>
              </w:rPr>
              <w:t>относится к территории общего пользования или имуществу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23811" w:h="16838"/>
          <w:pgMar w:left="1134" w:right="425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ЧЕНЬ КООРДИНАТ ХАРАКТЕРНЫХ ТОЧЕК ОБРАЗУЕМ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ЗЕМЕЛЬНЫХ УЧАСТКОВ</w:t>
      </w:r>
    </w:p>
    <w:p>
      <w:pPr>
        <w:pStyle w:val="Style3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определения координат точек земной поверхности и для установления границ земельных участков на местности использовался метод спутниковых (геодезических) измерений. Система координат –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МСК-26 от СК-95.</w:t>
      </w:r>
    </w:p>
    <w:p>
      <w:pPr>
        <w:pStyle w:val="Style36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проведению межевания.</w:t>
      </w:r>
    </w:p>
    <w:p>
      <w:pPr>
        <w:pStyle w:val="Style36"/>
        <w:rPr>
          <w:color w:val="000000"/>
          <w:lang w:val="ru-RU"/>
        </w:rPr>
      </w:pPr>
      <w:r>
        <w:rPr>
          <w:color w:val="000000"/>
          <w:lang w:val="ru-RU"/>
        </w:rPr>
        <w:t xml:space="preserve">Проектом межевания предусматривается образование земельных участков проведением процедуры раздела земельных участков и в дальнейшем объединения.  </w:t>
      </w:r>
    </w:p>
    <w:p>
      <w:pPr>
        <w:pStyle w:val="Style35"/>
        <w:ind w:left="0"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Формирование земельных участков выполнено согласно Федерального закона от 13.07.2015 №218-ФЗ «О государственной регистрации недвижимости» (с изменениями и дополнениями, вступившими в силу с 11.01.2023 г).</w:t>
      </w:r>
    </w:p>
    <w:p>
      <w:pPr>
        <w:pStyle w:val="Style35"/>
        <w:ind w:left="0" w:firstLine="72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yle35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№4-Перечень координат характерных точек образуемых  земельных участков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4500"/>
        <w:gridCol w:w="2106"/>
        <w:gridCol w:w="1985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й номер образуемого участка / обозначение характерных точек границы</w:t>
            </w:r>
          </w:p>
        </w:tc>
        <w:tc>
          <w:tcPr>
            <w:tcW w:w="4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>
          <w:tblHeader w:val="true"/>
          <w:trHeight w:val="162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12:010906:3424:ЗУ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77,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75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89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78,1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15,7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86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47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97,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69,6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05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9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25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5,7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1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68,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00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56,6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4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94,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0,9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8,2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7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4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1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7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04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54,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68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52,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78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36,5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75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38,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64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05,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28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0,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22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70,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72,2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68,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0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0,0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1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5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56,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0,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55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51,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04,1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51,6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01,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4,2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41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4,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38,6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6,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82,9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7,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80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89,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20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0,4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18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2,6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59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3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57,0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3,7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54,7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6,6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41,5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9,3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28,6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9,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25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5,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00,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5,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97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1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69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2,6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65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8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39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8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35,9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34,8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08,0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35,5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04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1,0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78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1,7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75,6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7,5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8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8,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5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3,8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7,9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4,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4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9,4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1,6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60,0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8,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67,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3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68,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0,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75,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17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75,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13,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2,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80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3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77,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90,4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43,7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91,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40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95,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21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01,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22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20,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28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52,8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66,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54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66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56,7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67,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77,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75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95,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49,4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53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96,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42,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9,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3,7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06,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95,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49,4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3424:ЗУ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28,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33,4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49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7,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61,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6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60,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8,2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5,7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1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9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25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0,2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23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28,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33,4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3424:ЗУ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50,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50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58,6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63,6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3,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71,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9,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81,8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75,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93,6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81,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05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85,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14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89,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3,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1,5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8,7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3,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34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4,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37,0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5,7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44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5,7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48,4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5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1,4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4,5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4,9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2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8,6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2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9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1,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88,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40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11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28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07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37,4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97,6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47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86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56,2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74,1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2,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61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5,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0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6,6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42,1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7,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34,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6,3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6,1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4,6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18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0,4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06,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54,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96,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49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90,5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24,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67,7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5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50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1,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1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81,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36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71,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32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3,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7,3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4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1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8,2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7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76,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3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84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5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0,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7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6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0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0,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2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4,9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5,4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9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8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13,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31,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19,4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36,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25,3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1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32,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7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42,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0,3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50,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50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3424:ЗУ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4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1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3,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7,3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1,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7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5,4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5,9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77,4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7,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7,3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60,9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60,3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8,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59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8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57,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99,4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46,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51,0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46,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51,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15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99,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03,2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59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01,6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6,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92,2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411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64,3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406,4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90,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74,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11,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69,8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15,4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48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1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7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4,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37,5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6,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6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90,5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09,8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7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04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4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1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:12:010906:1928</w:t>
            </w:r>
            <w:r>
              <w:rPr>
                <w:b/>
              </w:rPr>
              <w:t>:ЗУ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88,5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64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11,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69,8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90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74,5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5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9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72,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39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88,5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64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1928:ЗУ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5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9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7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5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0,0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1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8,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3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5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9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7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5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0,0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1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8,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3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5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9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7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5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0,0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1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8,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3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1928:ЗУ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68,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93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45,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410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44,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90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6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73,0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68,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93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1928:ЗУ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7,2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57,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62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5,4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9,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8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7,4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6,6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3,6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6,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6,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4,9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86,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5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8,3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5,5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9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6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2,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7,4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3,5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0,6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89,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37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7,2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57,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1928:ЗУ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5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9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89,8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37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89,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37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3,5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0,6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2,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7,4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0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3,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56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4,1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51,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5,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6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6,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4,3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5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2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2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7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5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5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9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1928:ЗУ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90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74,5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61,4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420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60,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420,8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24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93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21,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91,4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21,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89,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05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85,7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05,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88,0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00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89,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4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8,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2,7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3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7,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2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1,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2,0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4,7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1,4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4,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0,8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87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0,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9,9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1,1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1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1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4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2,7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0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3,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2,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7,4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9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6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8,3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5,5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86,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5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6,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4,9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3,6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6,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7,4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6,6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9,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8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62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5,4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7,2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57,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89,8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37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5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9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90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74,5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68,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93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45,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410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44,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90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6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73,0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68,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93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:12:010906:134</w:t>
            </w:r>
            <w:r>
              <w:rPr>
                <w:b/>
              </w:rPr>
              <w:t>:ЗУ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5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56,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39,6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86,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39,5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86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34,7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85,8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0,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55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5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56,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134:ЗУ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5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1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94,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0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56,6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4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68,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00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5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1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134:ЗУ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1,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1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9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9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29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3,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42,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0,3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32,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7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25,3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1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19,4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36,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13,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31,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9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8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4,9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5,4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0,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2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6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0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0,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7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84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5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76,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3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8,3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7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94,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0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5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1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60,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8,2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61,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6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1,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1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1,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1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9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9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29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3,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42,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0,3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32,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7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25,3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1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19,4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36,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13,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31,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9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8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4,9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5,4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0,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2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6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0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0,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7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84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5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76,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3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8,3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7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94,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0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5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1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60,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8,2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61,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6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1,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1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757:ЗУ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6,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6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4,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37,5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1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7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15,4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48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11,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69,8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88,5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64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27,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6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48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0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40,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7,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6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9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8,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75,4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42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43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02,1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6,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6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757:ЗУ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8,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75,4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6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9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74,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2,3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9,8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02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9,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02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8,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3,6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0,0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1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68,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0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70,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72,2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8,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75,4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:12:010906:770</w:t>
            </w:r>
            <w:r>
              <w:rPr>
                <w:b/>
                <w:lang w:val="ru-RU"/>
              </w:rPr>
              <w:t>:ЗУ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48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0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27,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6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23,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75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15,5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4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80,8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17,4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84,8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22,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92,0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45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88,5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64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72,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39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1,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7,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57,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16,6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64,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13,2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98,6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1,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6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4,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6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40,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7,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48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0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:12:010906:770:ЗУ2(1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6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6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4,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5,3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1,9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9,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02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9,8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02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74,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2,3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6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93</w:t>
            </w:r>
          </w:p>
        </w:tc>
      </w:tr>
      <w:tr>
        <w:trPr>
          <w:trHeight w:val="132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:12:010906:770:ЗУ2(2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1,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7,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8,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3,6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2,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5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1,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7,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771:ЗУ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98,6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1,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64,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13,2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57,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16,6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1,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7,7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6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4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98,6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1,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771:ЗУ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6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4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1,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7,7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2,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5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5,3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1,9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6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4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>
                <w:b/>
              </w:rPr>
              <w:t>14.</w:t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ЗУ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29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3,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42,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0,3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50,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50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58,6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63,6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3,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71,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9,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81,8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75,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93,6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81,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05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85,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14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89,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3,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1,5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8,7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3,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34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4,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37,0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5,7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44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5,7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48,4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5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1,4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4,5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4,9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2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8,6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92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9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61,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88,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40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11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28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07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77,4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57,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5,4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5,9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1,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7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3,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7,3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4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1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8,2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7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8,3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7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94,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0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5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1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5,7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1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9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25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0,2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23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28,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33,4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49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7,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61,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6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91,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1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09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9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829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3,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>
                <w:b/>
              </w:rPr>
              <w:t>15.</w:t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ЗУ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15,7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86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47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97,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69,6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05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9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25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05,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41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94,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0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94,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0,9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8,2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7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714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1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7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04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90,5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09,8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6,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6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42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8,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75,4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6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9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6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6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4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1,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7,7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1,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7,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5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9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89,8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37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89,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37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3,5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0,6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2,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67,4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0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3,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56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4,1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51,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5,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6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6,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4,3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5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2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72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39,6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86,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39,5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86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34,7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85,8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40,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55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51,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04,1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51,6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301,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4,2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41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64,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38,6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6,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82,9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77,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80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89,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20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0,4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18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2,6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59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3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57,0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3,7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54,7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6,6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41,5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9,3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28,6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09,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25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5,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00,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5,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97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1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69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2,6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65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8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39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8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35,9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34,8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08,0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35,5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04,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1,0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78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1,7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75,6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7,5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8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48,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5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3,8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7,9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4,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14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9,4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91,6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60,0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8,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67,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3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68,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50,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75,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17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75,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13,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2,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80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3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77,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90,4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43,7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91,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40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95,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21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01,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22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20,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28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52,8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66,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54,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66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56,7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67,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77,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75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89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78,1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15,7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686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>
                <w:b/>
              </w:rPr>
              <w:t>16.</w:t>
            </w:r>
          </w:p>
        </w:tc>
        <w:tc>
          <w:tcPr>
            <w:tcW w:w="8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6:12:010906:ЗУ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6,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6,8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4,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37,5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1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47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15,4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48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11,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69,8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90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74,5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295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209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18,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105,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1,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7,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21,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2087,7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6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4,1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8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56,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924,1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6,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9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0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6,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9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1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388,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75,4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442,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784,8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543,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02,1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74686,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11826,82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4. СВЕДЕНИЯ О ГРАНИЦАХ ТЕРРИТОРИИ, ПРИМЕНИТЕЛЬНО К КОТОРОЙ ОСУЩЕСТВЛЯЕТСЯ ПОДГОТОВКА ПРОЕКТА МЕЖЕВАНИ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в отношении которой осуществляется подготовка проекта межевания территории расположена на территории города Ставрополя Ставропольского края.</w:t>
      </w:r>
    </w:p>
    <w:p>
      <w:pPr>
        <w:pStyle w:val="Style36"/>
        <w:spacing w:lineRule="auto" w:line="240"/>
        <w:ind w:firstLine="851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ланируемый объект расположен на территории кадастрового квартала с кадастровым номером 26:12:010906, граница которого установлена в соответствии с кадастровым делением территории города Ставропо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д разрешенного использования земельных участков, образуемых под объект планировки территории, указывается в соответствии с Приказ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Федеральной службы государственной регистрации, кадастра и картографии «Об утверждении классификатора видов разрешенного использования земельных участков» (с изменениями на 30.07.2021 г.) от 10.11.2020г. №П/0412, а именно наименование вида разрешенного использования земельного участка –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Дошкольное, начальное и среднее общее образова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3.5.1)</w:t>
      </w:r>
      <w:r>
        <w:rPr>
          <w:sz w:val="28"/>
          <w:szCs w:val="28"/>
          <w:lang w:val="ru-RU"/>
        </w:rPr>
        <w:t>, «Стоянка транспортных средств</w:t>
      </w:r>
      <w:r>
        <w:rPr>
          <w:color w:val="000000"/>
          <w:sz w:val="28"/>
          <w:szCs w:val="28"/>
          <w:lang w:val="ru-RU"/>
        </w:rPr>
        <w:t xml:space="preserve">» (4.9.2), </w:t>
      </w:r>
      <w:r>
        <w:rPr>
          <w:sz w:val="28"/>
          <w:szCs w:val="28"/>
          <w:lang w:val="ru-RU"/>
        </w:rPr>
        <w:t>«Земельные участки (территории) общего пользования» (</w:t>
      </w:r>
      <w:r>
        <w:rPr>
          <w:sz w:val="28"/>
          <w:szCs w:val="28"/>
        </w:rPr>
        <w:t>12.0</w:t>
      </w:r>
      <w:r>
        <w:rPr>
          <w:sz w:val="28"/>
          <w:szCs w:val="28"/>
          <w:lang w:val="ru-RU"/>
        </w:rPr>
        <w:t>), «Благоустройство территории» (12.0.2)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ем Градостроительного кодекса в части оформления проекта межевания территории, настоящем разделе основной части проекта представлены сведения о границах территории, в отношении которой утверждён проект межевания. 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поворотных точек границ систематизированы в </w:t>
        <w:br/>
        <w:t>таблицу №5. Территория представляют собой 1 контур общей площадью 320505 кв.м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 РАЗРЕШЕННОГО ИСПОЛЬЗОВАНИЯ ОБРАЗУЕМЫХ ЗЕМЕЛЬНЫХ УЧАСТКОВ, ПРЕДНАЗНАЧЕННЫХ ДЛЯ РАЗМЕЩЕНИЯ ОБЪЕКТ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д разрешенного использования земельных участков, образуемых под строительство объекта планировки территории, указывается в соответствии с Приказом Федеральной службы государственной регистрации, кадастра и картографии «Об утверждении классификатора видов разрешенного использования земельных участков» (с изменениями на 30.07.2021 г.) от 10.11.2020 г. №П/0412, а именно наименование вида разрешенного использования земельного участка - «Дошкольное, начальное и среднее общее образование» (3.5.1). Описание вида разрешенного использования земельного участка: </w:t>
      </w:r>
      <w:r>
        <w:rPr>
          <w:sz w:val="28"/>
          <w:szCs w:val="28"/>
          <w:lang w:val="ru-RU"/>
        </w:rPr>
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</w:r>
      <w:r>
        <w:rPr>
          <w:color w:val="1A1A1A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именование вида разрешенного использования земельного участка -</w:t>
      </w:r>
      <w:r>
        <w:rPr>
          <w:sz w:val="28"/>
          <w:szCs w:val="28"/>
          <w:lang w:val="ru-RU"/>
        </w:rPr>
        <w:t>«Стоянка транспортных средств</w:t>
      </w:r>
      <w:r>
        <w:rPr>
          <w:color w:val="000000"/>
          <w:sz w:val="28"/>
          <w:szCs w:val="28"/>
          <w:lang w:val="ru-RU"/>
        </w:rPr>
        <w:t xml:space="preserve">» (4.9.2). </w:t>
      </w:r>
      <w:r>
        <w:rPr>
          <w:sz w:val="28"/>
          <w:szCs w:val="28"/>
        </w:rPr>
        <w:t>Описание вида разрешенного использования земельного участка:</w:t>
      </w:r>
      <w:r>
        <w:rPr>
          <w:sz w:val="28"/>
          <w:szCs w:val="28"/>
          <w:lang w:val="ru-RU"/>
        </w:rPr>
        <w:t xml:space="preserve"> 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. Н</w:t>
      </w:r>
      <w:r>
        <w:rPr>
          <w:sz w:val="28"/>
          <w:szCs w:val="28"/>
        </w:rPr>
        <w:t>аименование вида разрешенного использования земельного участка –</w:t>
      </w:r>
      <w:r>
        <w:rPr>
          <w:sz w:val="28"/>
          <w:szCs w:val="28"/>
          <w:lang w:val="ru-RU"/>
        </w:rPr>
        <w:t>«Земельные участки (территории) общего пользования» (</w:t>
      </w:r>
      <w:r>
        <w:rPr>
          <w:sz w:val="28"/>
          <w:szCs w:val="28"/>
        </w:rPr>
        <w:t>12.0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Описание вида разрешенного использования земельного участка:</w:t>
      </w:r>
      <w:r>
        <w:rPr/>
        <w:t xml:space="preserve"> </w:t>
      </w:r>
      <w:r>
        <w:rPr>
          <w:sz w:val="28"/>
          <w:szCs w:val="28"/>
        </w:rPr>
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с кодами 12.0.1-12.0.2</w:t>
      </w:r>
      <w:r>
        <w:rPr>
          <w:sz w:val="28"/>
          <w:szCs w:val="28"/>
          <w:lang w:val="ru-RU"/>
        </w:rPr>
        <w:t>. Н</w:t>
      </w:r>
      <w:r>
        <w:rPr>
          <w:sz w:val="28"/>
          <w:szCs w:val="28"/>
        </w:rPr>
        <w:t>аименование вида разрешенного использования земельного участка –</w:t>
      </w:r>
      <w:r>
        <w:rPr>
          <w:sz w:val="28"/>
          <w:szCs w:val="28"/>
          <w:lang w:val="ru-RU"/>
        </w:rPr>
        <w:t xml:space="preserve"> «Благоустройство территории» (12.0.2). </w:t>
      </w:r>
      <w:r>
        <w:rPr>
          <w:sz w:val="28"/>
          <w:szCs w:val="28"/>
        </w:rPr>
        <w:t>Описание вида разрешенного использования земельного участка:</w:t>
      </w:r>
      <w:r>
        <w:rPr>
          <w:sz w:val="28"/>
          <w:szCs w:val="28"/>
          <w:lang w:val="ru-RU"/>
        </w:rPr>
        <w:t xml:space="preserve">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земельного участка с кадастровым номером 26:12:010906:3428 после проведения процедуры изъятия предусмотреть разрешенное использование «Площадки для занятий спортом» 5.1.3 </w:t>
      </w:r>
      <w:r>
        <w:rPr>
          <w:sz w:val="28"/>
          <w:szCs w:val="28"/>
        </w:rPr>
        <w:t>Описание вида разрешенного использования земельного участка:</w:t>
      </w:r>
      <w:r>
        <w:rPr>
          <w:sz w:val="28"/>
          <w:szCs w:val="28"/>
          <w:lang w:val="ru-RU"/>
        </w:rPr>
        <w:t xml:space="preserve"> Размещение площадок для занятия спортом и физкультурой на открытом воздухе (физкультурные площадки, беговые дорожки, поля для спортивной игры)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993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57670" cy="476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G_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_Helvetica;Courier New" w:hAnsi="AG_Helvetica;Courier New" w:cs="AG_Helvetica;Courier New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7">
    <w:name w:val="_ПЗ Знак"/>
    <w:qFormat/>
    <w:rPr>
      <w:rFonts w:ascii="Times New Roman" w:hAnsi="Times New Roman" w:eastAsia="Times New Roman" w:cs="Times New Roman"/>
      <w:sz w:val="26"/>
      <w:szCs w:val="26"/>
      <w:u w:val="single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G_Helvetica;Courier New" w:hAnsi="AG_Helvetica;Courier New" w:eastAsia="Times New Roman" w:cs="Times New Roman"/>
      <w:b/>
      <w:bCs/>
      <w:sz w:val="4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81">
    <w:name w:val="Основной текст (8)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31"/>
      <w:szCs w:val="31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sz w:val="20"/>
      <w:szCs w:val="20"/>
      <w:shd w:fill="FFFFFF" w:val="clear"/>
    </w:rPr>
  </w:style>
  <w:style w:type="character" w:styleId="11">
    <w:name w:val="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4">
    <w:name w:val="Стиль_наименование Знак"/>
    <w:qFormat/>
    <w:rPr>
      <w:rFonts w:ascii="Arial" w:hAnsi="Arial" w:eastAsia="Calibri" w:cs="Times New Roman"/>
      <w:sz w:val="36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14"/>
      <w:szCs w:val="14"/>
    </w:rPr>
  </w:style>
  <w:style w:type="character" w:styleId="Style18">
    <w:name w:val="дата Знак"/>
    <w:qFormat/>
    <w:rPr>
      <w:rFonts w:ascii="Arial Narrow" w:hAnsi="Arial Narrow" w:eastAsia="Times New Roman" w:cs="Times New Roman"/>
      <w:iCs/>
      <w:sz w:val="14"/>
      <w:szCs w:val="1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Style20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6">
    <w:name w:val="Схема документа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35">
    <w:name w:val="Стиль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IG3">
    <w:name w:val="Обычный_IG Знак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21">
    <w:name w:val="Подзаголовок Знак"/>
    <w:qFormat/>
    <w:rPr>
      <w:rFonts w:ascii="Arial" w:hAnsi="Arial" w:eastAsia="Times New Roman" w:cs="Times New Roman"/>
      <w:b/>
      <w:i/>
      <w:sz w:val="28"/>
      <w:szCs w:val="24"/>
      <w:lang w:val="en-US"/>
    </w:rPr>
  </w:style>
  <w:style w:type="character" w:styleId="Xl65">
    <w:name w:val="xl6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0" w:after="360"/>
      <w:ind w:hanging="70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114">
    <w:name w:val="Основной текст114"/>
    <w:basedOn w:val="Normal"/>
    <w:qFormat/>
    <w:pPr>
      <w:shd w:fill="FFFFFF" w:val="clear"/>
      <w:spacing w:lineRule="atLeast" w:line="0" w:before="0" w:after="360"/>
      <w:ind w:hanging="68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Style24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color w:val="000000"/>
      <w:sz w:val="26"/>
      <w:szCs w:val="26"/>
      <w:u w:val="single"/>
      <w:lang w:val="en-US"/>
    </w:rPr>
  </w:style>
  <w:style w:type="paragraph" w:styleId="36">
    <w:name w:val="Основной текст36"/>
    <w:basedOn w:val="Normal"/>
    <w:qFormat/>
    <w:pPr>
      <w:shd w:fill="FFFFFF" w:val="clear"/>
      <w:spacing w:lineRule="exact" w:line="5" w:before="0" w:after="540"/>
      <w:ind w:hanging="68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475" w:before="360" w:after="1980"/>
      <w:ind w:hanging="32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74" w:before="1200" w:after="180"/>
      <w:jc w:val="center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22" w:before="1980" w:after="1200"/>
      <w:jc w:val="center"/>
    </w:pPr>
    <w:rPr>
      <w:rFonts w:ascii="Calibri" w:hAnsi="Calibri" w:eastAsia="Calibri" w:cs="Times New Roman"/>
      <w:color w:val="000000"/>
      <w:sz w:val="31"/>
      <w:szCs w:val="31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Calibri" w:hAnsi="Calibri" w:eastAsia="Calibri" w:cs="Times New Roman"/>
      <w:color w:val="000000"/>
      <w:sz w:val="25"/>
      <w:szCs w:val="25"/>
      <w:lang w:val="ru-RU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18">
    <w:name w:val="1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Style25">
    <w:name w:val="Заголовок таблицы"/>
    <w:basedOn w:val="Normal"/>
    <w:qFormat/>
    <w:pPr>
      <w:keepNext w:val="true"/>
      <w:jc w:val="center"/>
    </w:pPr>
    <w:rPr>
      <w:b/>
      <w:color w:val="000000"/>
      <w:sz w:val="22"/>
      <w:szCs w:val="20"/>
      <w:lang w:val="ru-RU"/>
    </w:rPr>
  </w:style>
  <w:style w:type="paragraph" w:styleId="Style26">
    <w:name w:val="Текст таблицы"/>
    <w:basedOn w:val="Normal"/>
    <w:qFormat/>
    <w:pPr/>
    <w:rPr>
      <w:color w:val="000000"/>
      <w:sz w:val="22"/>
      <w:szCs w:val="20"/>
      <w:lang w:val="ru-RU"/>
    </w:rPr>
  </w:style>
  <w:style w:type="paragraph" w:styleId="Style27">
    <w:name w:val="Текст примечания"/>
    <w:basedOn w:val="Normal"/>
    <w:qFormat/>
    <w:pPr/>
    <w:rPr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2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color w:val="000000"/>
      <w:sz w:val="2"/>
      <w:szCs w:val="20"/>
      <w:lang w:val="ru-RU"/>
    </w:rPr>
  </w:style>
  <w:style w:type="paragraph" w:styleId="Style31">
    <w:name w:val="Название подраздела"/>
    <w:basedOn w:val="19"/>
    <w:qFormat/>
    <w:pPr>
      <w:keepNext w:val="true"/>
      <w:spacing w:before="240" w:after="0"/>
      <w:jc w:val="center"/>
    </w:pPr>
    <w:rPr>
      <w:b/>
    </w:rPr>
  </w:style>
  <w:style w:type="paragraph" w:styleId="Style32">
    <w:name w:val="Название раздела"/>
    <w:basedOn w:val="Normal"/>
    <w:qFormat/>
    <w:pPr>
      <w:jc w:val="center"/>
    </w:pPr>
    <w:rPr>
      <w:b/>
      <w:color w:val="000000"/>
      <w:sz w:val="28"/>
      <w:szCs w:val="28"/>
      <w:lang w:val="ru-RU"/>
    </w:rPr>
  </w:style>
  <w:style w:type="paragraph" w:styleId="Style33">
    <w:name w:val="Заголовок таблицы повторяющийся"/>
    <w:basedOn w:val="19"/>
    <w:qFormat/>
    <w:pPr>
      <w:jc w:val="center"/>
    </w:pPr>
    <w:rPr>
      <w:b/>
    </w:rPr>
  </w:style>
  <w:style w:type="paragraph" w:styleId="Style34">
    <w:name w:val="Автонумератор в таблице"/>
    <w:basedOn w:val="19"/>
    <w:qFormat/>
    <w:pPr>
      <w:numPr>
        <w:ilvl w:val="0"/>
        <w:numId w:val="3"/>
      </w:num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Основной текст ПЗ"/>
    <w:basedOn w:val="Normal"/>
    <w:qFormat/>
    <w:pPr>
      <w:suppressAutoHyphens w:val="true"/>
      <w:spacing w:lineRule="auto" w:line="276"/>
      <w:ind w:firstLine="709"/>
      <w:jc w:val="both"/>
      <w:textAlignment w:val="baseline"/>
    </w:pPr>
    <w:rPr>
      <w:color w:val="000000"/>
      <w:kern w:val="2"/>
      <w:sz w:val="28"/>
      <w:szCs w:val="28"/>
      <w:lang w:val="en-US"/>
    </w:rPr>
  </w:style>
  <w:style w:type="paragraph" w:styleId="Style37">
    <w:name w:val="Стиль_наименование"/>
    <w:basedOn w:val="Normal"/>
    <w:qFormat/>
    <w:pPr>
      <w:spacing w:lineRule="auto" w:line="276" w:before="0" w:after="200"/>
    </w:pPr>
    <w:rPr>
      <w:rFonts w:ascii="Arial" w:hAnsi="Arial" w:eastAsia="Calibri" w:cs="Arial"/>
      <w:color w:val="000000"/>
      <w:sz w:val="36"/>
      <w:szCs w:val="22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ind w:firstLine="720"/>
      <w:outlineLvl w:val="0"/>
    </w:pPr>
    <w:rPr>
      <w:b/>
      <w:bCs/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8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39">
    <w:name w:val="Маркер [-]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cs="Arial"/>
      <w:color w:val="000000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color w:val="000000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color w:val="00000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1">
    <w:name w:val="..... .. ...... ...... ......:  15 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06"/>
      <w:jc w:val="both"/>
    </w:pPr>
    <w:rPr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0"/>
      <w:jc w:val="center"/>
    </w:pPr>
    <w:rPr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41">
    <w:name w:val="дата"/>
    <w:basedOn w:val="Normal"/>
    <w:next w:val="Normal"/>
    <w:qFormat/>
    <w:pPr/>
    <w:rPr>
      <w:rFonts w:ascii="Arial Narrow" w:hAnsi="Arial Narrow" w:cs="Arial Narrow"/>
      <w:iCs/>
      <w:color w:val="000000"/>
      <w:sz w:val="14"/>
      <w:szCs w:val="1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120" w:after="0"/>
      <w:jc w:val="center"/>
    </w:pPr>
    <w:rPr>
      <w:color w:val="000000"/>
      <w:sz w:val="28"/>
      <w:szCs w:val="28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color w:val="000000"/>
      <w:kern w:val="2"/>
      <w:sz w:val="28"/>
      <w:szCs w:val="28"/>
      <w:lang w:val="ru-RU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4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Normalspace">
    <w:name w:val="Normal space"/>
    <w:basedOn w:val="Normal"/>
    <w:qFormat/>
    <w:pPr>
      <w:tabs>
        <w:tab w:val="clear" w:pos="708"/>
        <w:tab w:val="left" w:pos="1267" w:leader="none"/>
      </w:tabs>
      <w:spacing w:lineRule="atLeast" w:line="300" w:before="300" w:after="0"/>
      <w:ind w:left="1267" w:hanging="0"/>
      <w:jc w:val="both"/>
    </w:pPr>
    <w:rPr>
      <w:color w:val="000000"/>
      <w:sz w:val="26"/>
      <w:szCs w:val="26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Text">
    <w:name w:val="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Zag1">
    <w:name w:val="Zag_1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ru-RU"/>
    </w:rPr>
  </w:style>
  <w:style w:type="paragraph" w:styleId="310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9356" w:leader="none"/>
      </w:tabs>
      <w:overflowPunct w:val="false"/>
      <w:autoSpaceDE w:val="false"/>
      <w:ind w:right="-1" w:hanging="0"/>
      <w:jc w:val="center"/>
      <w:textAlignment w:val="baseline"/>
    </w:pPr>
    <w:rPr>
      <w:color w:val="000000"/>
      <w:szCs w:val="20"/>
      <w:lang w:val="ru-RU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center"/>
    </w:pPr>
    <w:rPr>
      <w:b/>
      <w:color w:val="000000"/>
      <w:szCs w:val="20"/>
      <w:lang w:val="ru-RU"/>
    </w:rPr>
  </w:style>
  <w:style w:type="paragraph" w:styleId="Style45">
    <w:name w:val="Название объекта"/>
    <w:basedOn w:val="Normal"/>
    <w:qFormat/>
    <w:pPr>
      <w:keepNext w:val="true"/>
      <w:jc w:val="center"/>
      <w:outlineLvl w:val="7"/>
    </w:pPr>
    <w:rPr>
      <w:b/>
      <w:color w:val="000000"/>
      <w:sz w:val="20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olor w:val="000000"/>
      <w:lang w:val="ru-RU"/>
    </w:rPr>
  </w:style>
  <w:style w:type="paragraph" w:styleId="2Zag">
    <w:name w:val="2_Zag"/>
    <w:next w:val="Text"/>
    <w:qFormat/>
    <w:pPr>
      <w:widowControl/>
      <w:tabs>
        <w:tab w:val="clear" w:pos="708"/>
        <w:tab w:val="left" w:pos="709" w:leader="none"/>
      </w:tabs>
      <w:suppressAutoHyphens w:val="true"/>
      <w:bidi w:val="0"/>
      <w:spacing w:before="120" w:after="60"/>
      <w:ind w:left="709" w:hanging="425"/>
      <w:outlineLvl w:val="1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Textzifr">
    <w:name w:val="Text_zifr"/>
    <w:qFormat/>
    <w:pPr>
      <w:widowControl/>
      <w:tabs>
        <w:tab w:val="clear" w:pos="708"/>
        <w:tab w:val="right" w:pos="1418" w:leader="none"/>
        <w:tab w:val="left" w:pos="1560" w:leader="none"/>
        <w:tab w:val="left" w:pos="1985" w:leader="none"/>
      </w:tabs>
      <w:bidi w:val="0"/>
      <w:ind w:left="1985" w:hanging="1701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spisok">
    <w:name w:val="Text_spisok"/>
    <w:qFormat/>
    <w:pPr>
      <w:widowControl/>
      <w:tabs>
        <w:tab w:val="clear" w:pos="708"/>
        <w:tab w:val="left" w:pos="567" w:leader="none"/>
      </w:tabs>
      <w:bidi w:val="0"/>
      <w:ind w:left="567" w:hanging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rmula">
    <w:name w:val="Formula"/>
    <w:next w:val="Text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Zag2">
    <w:name w:val="Zag_2"/>
    <w:basedOn w:val="Normal"/>
    <w:qFormat/>
    <w:pPr/>
    <w:rPr>
      <w:rFonts w:ascii="Arial" w:hAnsi="Arial" w:cs="Arial"/>
      <w:b/>
      <w:color w:val="000000"/>
      <w:sz w:val="22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color w:val="000000"/>
      <w:lang w:val="ru-RU"/>
    </w:rPr>
  </w:style>
  <w:style w:type="paragraph" w:styleId="Style46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314">
    <w:name w:val="Стиль3"/>
    <w:basedOn w:val="Normal"/>
    <w:qFormat/>
    <w:pPr>
      <w:spacing w:before="0" w:after="60"/>
      <w:ind w:left="284" w:right="284" w:firstLine="720"/>
      <w:jc w:val="both"/>
    </w:pPr>
    <w:rPr>
      <w:color w:val="000000"/>
      <w:sz w:val="28"/>
      <w:szCs w:val="28"/>
      <w:lang w:val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Arial" w:hAnsi="Arial" w:cs="Arial"/>
      <w:color w:val="000000"/>
      <w:lang w:val="uk-UA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200"/>
      <w:ind w:right="596" w:hanging="0"/>
    </w:pPr>
    <w:rPr>
      <w:rFonts w:eastAsia="Calibri"/>
      <w:color w:val="000000"/>
      <w:sz w:val="22"/>
      <w:szCs w:val="22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  <w:ind w:left="22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475" w:before="540" w:after="1980"/>
      <w:jc w:val="right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210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Абзац списка2"/>
    <w:basedOn w:val="Normal"/>
    <w:qFormat/>
    <w:pPr>
      <w:ind w:left="720" w:hanging="0"/>
      <w:jc w:val="both"/>
    </w:pPr>
    <w:rPr>
      <w:rFonts w:ascii="Arial" w:hAnsi="Arial" w:cs="Arial"/>
      <w:color w:val="000000"/>
      <w:lang w:val="uk-UA"/>
    </w:rPr>
  </w:style>
  <w:style w:type="paragraph" w:styleId="4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0"/>
      <w:kern w:val="2"/>
      <w:sz w:val="28"/>
      <w:szCs w:val="28"/>
      <w:lang w:val="ru-RU" w:bidi="hi-I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val="ru-RU" w:bidi="hi-I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lang w:val="ru-RU" w:bidi="hi-IN"/>
    </w:rPr>
  </w:style>
  <w:style w:type="paragraph" w:styleId="315">
    <w:name w:val="Абзац списка3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color w:val="000000"/>
      <w:kern w:val="2"/>
      <w:lang w:val="ru-RU" w:bidi="hi-I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11:00Z</dcterms:created>
  <dc:creator>user411</dc:creator>
  <dc:description/>
  <cp:keywords/>
  <dc:language>en-US</dc:language>
  <cp:lastModifiedBy>user448</cp:lastModifiedBy>
  <dcterms:modified xsi:type="dcterms:W3CDTF">2023-08-18T15:20:00Z</dcterms:modified>
  <cp:revision>2</cp:revision>
  <dc:subject/>
  <dc:title/>
</cp:coreProperties>
</file>