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08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Информация о сроках выполнения работ по подготовке документации по планировке территории в границах улицы Рогожникова, улицы Западный обход, проспекта Российского, улицы Павла Буравцева </w:t>
      </w:r>
      <w:r>
        <w:rPr>
          <w:rFonts w:eastAsia="Calibri"/>
          <w:b/>
          <w:szCs w:val="28"/>
          <w:lang w:eastAsia="en-US"/>
        </w:rPr>
        <w:t>в целях устойчивого развития территории Юго-Западного района города Ставрополя.</w:t>
      </w:r>
    </w:p>
    <w:p>
      <w:pPr>
        <w:pStyle w:val="21"/>
        <w:spacing w:lineRule="auto" w:line="240" w:before="0" w:after="0"/>
        <w:ind w:left="0" w:firstLine="708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Комитетом градостроительства администрации города Ставрополя заключен муниципальный контракт от 14.07.2023 на выполнение работ по подготовке документации по планировке территории в границах вышеуказанных улиц. Срок выполнения работ по контракту – </w:t>
        <w:br/>
        <w:t>30 календарных дней.</w:t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>На сегодняшний день разработчиком данной документации выполнена топографическая съёмка местности, которая согласована с ресурсосберегающими организациями. Документацией по планировке территории подразумевается предусмотреть на данной территории расположение социальных объектов местного значения: 2 детских сада и школу, также предусматриваются проезды, парковка, озеленение и сквер.</w:t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Разработчиком предварительно согласовано с комитетом градостроительства их месторасположение. Ввиду необходимости внесения корректировки в проект в части дополнения </w:t>
      </w:r>
      <w:r>
        <w:rPr>
          <w:color w:val="FF0000"/>
          <w:szCs w:val="28"/>
        </w:rPr>
        <w:t>объектом спорта</w:t>
      </w:r>
      <w:r>
        <w:rPr>
          <w:szCs w:val="28"/>
        </w:rPr>
        <w:t xml:space="preserve">, потребуется корректировка проекта и дальнейшее его согласование, что повлечёт за собой увеличение срока подготовки документации. </w:t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>Срок сдачи выполненных работ по подготовке документации по планировке территории в комитет градостроительства – 21.08.2023. Дальнейшая ее проверка и приемка работ комитетом градостроительства – 25.08.2023. Проведение процедуры общественных обсуждений – с 26.08.2023 по 16.09.2023. Согласование и подписание проекта постановления администрации города Ставрополя об утверждении документации по планировке территории – 02.10.20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2:00Z</dcterms:created>
  <dc:creator>user411</dc:creator>
  <dc:description/>
  <cp:keywords/>
  <dc:language>en-US</dc:language>
  <cp:lastModifiedBy>user411</cp:lastModifiedBy>
  <cp:lastPrinted>2023-07-25T07:24:00Z</cp:lastPrinted>
  <dcterms:modified xsi:type="dcterms:W3CDTF">2023-07-25T06:42:00Z</dcterms:modified>
  <cp:revision>8</cp:revision>
  <dc:subject/>
  <dc:title/>
</cp:coreProperties>
</file>