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ницах улицы А. Савченко от улицы Пирогова до улицы Рогожникова города Ставрополя в целях реконструкции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оектом можно круглосуточно на Платформе обратной связи, официальном сайте администрации города Ставрополя в информационно-телекоммуникационной сети «Интернет» и в комитете градостроительства администрации города Ставрополя в рабочие дни с 09 час. 00 мин. до 18 час. 00 мин. (перерыв с 13 час. 00 мин. до 14 час. 00 мин.) по адресу: город Ставрополь, улица Мира, 282а, 3 этаж на экспозиции с 17.06.2023 по 22.06.2023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суждений имеют право внести свои замечания и предложения в срок до 22.06.2023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редством Платформы обратной связи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в информационно-телекоммуникационной  сети «Интернет»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документации по планировке территории, подлежащей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5-19T09:40:00Z</cp:lastPrinted>
  <dcterms:modified xsi:type="dcterms:W3CDTF">2023-06-08T08:44:00Z</dcterms:modified>
  <cp:revision>7</cp:revision>
  <dc:subject/>
  <dc:title/>
</cp:coreProperties>
</file>