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землепользованию и застройке города Ставрополя, утвержденная постановлением администрации города Ставрополя                     от 02.08.2011 № 2119, информирует 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проекту «Документация по планировке территории </w:t>
      </w:r>
      <w:r>
        <w:rPr>
          <w:rFonts w:cs="Times New Roman" w:ascii="Times New Roman" w:hAnsi="Times New Roman"/>
          <w:sz w:val="28"/>
          <w:szCs w:val="28"/>
        </w:rPr>
        <w:t xml:space="preserve">(проект планировки территории и проект межевания территории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границах улицы Ясной от улицы Федеральной до бульвара Зеленая Роща и в границах проезда от улицы Гарнизонной до улицы Образцовой города Ставрополя</w:t>
      </w:r>
      <w:r>
        <w:rPr>
          <w:rFonts w:cs="Times New Roman" w:ascii="Times New Roman" w:hAnsi="Times New Roman"/>
          <w:sz w:val="28"/>
          <w:szCs w:val="28"/>
        </w:rPr>
        <w:t xml:space="preserve"> в целях строительства линейного объекта (автомобильной дороги)», размещенному на Платформе обратной связи (https://pos.gosuslugi.ru) и официальном сайте администрации города Ставропол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ставрополь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к проекту состоят из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й материа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обоснова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информационные материалы (при наличии)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будут проводиться в порядке, установленном Положением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а Ставрополя Ставропольского края не более одного месяца со дня опубликования настоящего оповещ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проектом можно круглосуточно на Платформе обратной связи, официальном сайте администрации города Ставрополя в информационно-телекоммуникационной сети «Интернет» и в комитете градостроительства администрации города Ставрополя в рабочие дни с 09 час. 00 мин. до 18 час. 00 мин. (перерыв с 13 час. 00 мин. до 14 час. 00 мин.) по адресу: город Ставрополь, улица Мира, 282а, 3 этаж на экспозиции с 16.12.2022 по 22.12.2022.</w:t>
      </w:r>
    </w:p>
    <w:p>
      <w:pPr>
        <w:pStyle w:val="ConsPlusNonformat"/>
        <w:spacing w:lineRule="auto" w:line="23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имеют право внести свои замечания и предложения в следующем порядк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firstLine="68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редством Платформы обратной связи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pos.gosuslugi.ru/lkp/public-discussions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фициального сайта администрации города Ставропол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официального  сайта  администрации города Ставрополя в информационно-телекоммуникационной  сети «Интернет» - </w:t>
      </w:r>
      <w:hyperlink r:id="rId4"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  <w:lang w:eastAsia="ru-RU"/>
          </w:rPr>
          <w:t>https://ставрополь.рф/city/Dokumenti_territorialnogo_planirovaniya/oo_dtp.php</w:t>
        </w:r>
      </w:hyperlink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keepNext w:val="false"/>
        <w:numPr>
          <w:ilvl w:val="0"/>
          <w:numId w:val="1"/>
        </w:numPr>
        <w:autoSpaceDE w:val="false"/>
        <w:spacing w:lineRule="auto" w:line="240" w:before="0" w:after="200"/>
        <w:ind w:left="0" w:firstLine="68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исьменной форме в адрес комиссии по землепользованию </w:t>
        <w:br/>
        <w:t>и застройке города Ставрополя в рабочие дни с 09 час. 00 мин.                                     до 18 час. 00 мин. (перерыв с 13 час. 00 мин. до 14 час. 00 мин.) по адресу: город Ставрополь, улица Мира, 282а, кабинет № 41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записи в книге (журнале) учета посетителей экспозиции документации по планировке территории, подлежащей рассмотрению на общественных обсуждени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вносятся участниками общественных обсуждений с указанием наименования документации по планировке территории и четкой формулировкой сути замечания, предложения. Также участники общественных обсуждений в целях идентификации представляют сведения о себе: фамилия, имя, отчество (при наличии), дата рождения, адрес места жительства (регистрации) – для физических лиц, наименование, основной государственный регистрационный номер, место нахождения </w:t>
        <w:br/>
        <w:t xml:space="preserve">и адрес – для юридических лиц,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</w:t>
        <w:br/>
        <w:t>и (или) расположенных на них объектов капитального строительства, и (или) помещений, являющихся частью указанных объектов капитального строительства, также представляют сведения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«О персональных данных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факта представления участником общественных обсуждений недостоверных сведений внесенные им предложения и замечания не рассматрива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руководителя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правления архитектуры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митета градостроительства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города Ставрополя,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кретарь комиссии по землепользованию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 застройке города Ставропол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О.Н. Сиры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pos.gosuslugi.ru/lkp/public-discussions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55:00Z</dcterms:created>
  <dc:creator>Кофейникова Ольга Сергеевна</dc:creator>
  <dc:description/>
  <cp:keywords/>
  <dc:language>en-US</dc:language>
  <cp:lastModifiedBy>Сирый Ольга Николаевна</cp:lastModifiedBy>
  <cp:lastPrinted>2022-12-09T09:44:00Z</cp:lastPrinted>
  <dcterms:modified xsi:type="dcterms:W3CDTF">2022-12-09T09:13:00Z</dcterms:modified>
  <cp:revision>5</cp:revision>
  <dc:subject/>
  <dc:title/>
</cp:coreProperties>
</file>