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ому редактору 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азеты «Вечерний Ставрополь»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Ю. Василенко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аторцев ул., № 28/30,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Ставропо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технической ошибк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ажаемый Михаил Юрьевич!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допущенной технической ошибки просим Вас опубликовать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ункте 33 оповещения о начале общественных обсуждений, опубликованного в газете «Вечерний Ставрополь» от 7 мая 2020 года            № 82-83 (страница 14), слова «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» 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ункте 33 заключения о результатах общественных обсуждений, опубликованного в газете «Вечерний Ставрополь» от 2 июня 2020 года           № 100 (страница 11), слова «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» 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я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.А. Ред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.Н. Си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-22-25</w:t>
      </w:r>
    </w:p>
    <w:sectPr>
      <w:type w:val="nextPage"/>
      <w:pgSz w:w="11906" w:h="16838"/>
      <w:pgMar w:left="1985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0:00Z</dcterms:created>
  <dc:creator>Настя</dc:creator>
  <dc:description/>
  <cp:keywords/>
  <dc:language>en-US</dc:language>
  <cp:lastModifiedBy>Шатнева Елена Александровна</cp:lastModifiedBy>
  <cp:lastPrinted>2019-12-06T16:24:00Z</cp:lastPrinted>
  <dcterms:modified xsi:type="dcterms:W3CDTF">2020-07-10T10:09:00Z</dcterms:modified>
  <cp:revision>4</cp:revision>
  <dc:subject/>
  <dc:title/>
</cp:coreProperties>
</file>