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ХНИКО-ЭКОНОМИЧЕСКИЕ ПОКАЗАТЕЛИ</w:t>
      </w:r>
    </w:p>
    <w:p>
      <w:pPr>
        <w:pStyle w:val="Normal"/>
        <w:keepNext w:val="true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кументации по планировке территории (проекта планировки территории и проекта межевания территории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45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9"/>
        <w:gridCol w:w="1560"/>
        <w:gridCol w:w="1660"/>
      </w:tblGrid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Единицы измерени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ощадь проектируем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46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тяженность магистральной улицы районного значения (транспортно-пешеход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тяженность улиц местного значения (улиц в жилой 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0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лина территории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0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нсив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/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четная скор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м/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олос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проезжей части и обочин проектируем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-14,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полосы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0-3,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5-2,2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велосипе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рина озел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5-2,5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сечения, примы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964" w:top="102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 документации по планировке территории (проекту планировки территории и проекту межевания территории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spacing w:lineRule="exact" w:line="240" w:before="0" w:after="0"/>
        <w:ind w:right="-28" w:hanging="0"/>
        <w:rPr>
          <w:rFonts w:ascii="Times New Roman" w:hAnsi="Times New Roman" w:eastAsia="MS Mincho;MS Gothic" w:cs="Times New Roman"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ПЕРЕЧЕН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координат характерных точек отменяемых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красных ли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4040" w:type="dxa"/>
        <w:jc w:val="left"/>
        <w:tblInd w:w="2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167"/>
        <w:gridCol w:w="1251"/>
      </w:tblGrid>
      <w:tr>
        <w:trPr>
          <w:trHeight w:val="45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означение характерных точек границ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ординаты, м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Линия 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87,1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0,19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4,9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5,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5,8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8,7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0,0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1,1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6,3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1,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6,13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3,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2,0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5,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0,2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6,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6,4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6,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6,4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8,6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,5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0,5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8,6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2,9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6,2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45,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4,5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8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7,7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Линия 42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7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7,0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5,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1,5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8,1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1,4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1,8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3,7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4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0,3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9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6,5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2,8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0,53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8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5,3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1,9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8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4,5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1,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6,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8,9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2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8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7,9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0,3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8,49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7,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8,6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1,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4,0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964" w:top="102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 документации по планировке территории (проекту планировки территории и проекту межевания территории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координат характерных точек устанавливаем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расных линий</w:t>
      </w:r>
    </w:p>
    <w:tbl>
      <w:tblPr>
        <w:tblW w:w="4181" w:type="dxa"/>
        <w:jc w:val="left"/>
        <w:tblInd w:w="2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167"/>
        <w:gridCol w:w="1392"/>
      </w:tblGrid>
      <w:tr>
        <w:trPr>
          <w:trHeight w:val="45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означение характерных точек границ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ординаты, м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Линия 37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87,1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5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0,19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4,9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8.5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.4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.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4.2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3.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3.6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1.5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9.8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.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.6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3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0.3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1.53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6.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.5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9.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8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1.1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5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7.7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3.1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4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4,5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8,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7,7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Линия 42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7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7,0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5,5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1,5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7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8,1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3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1,4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1,8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3,7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4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0,3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0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9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6,5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2,8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0,53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8,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5,32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6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1,9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8,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4,5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1,8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15336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964" w:top="1020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150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67"/>
        <w:gridCol w:w="1361"/>
      </w:tblGrid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2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7,9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80502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.89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8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3.74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4,08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2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964" w:top="1021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 документации по планировке территории (проекту планировки территории и проекту межевания территории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spacing w:lineRule="exact" w:line="240" w:before="0" w:after="0"/>
        <w:ind w:right="-28" w:hanging="0"/>
        <w:rPr>
          <w:rFonts w:ascii="Times New Roman" w:hAnsi="Times New Roman" w:eastAsia="MS Mincho;MS Gothic" w:cs="Times New Roman"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ПЕРЕЧЕН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координа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характерных точек границ зон планируемого размещения линейного объ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120"/>
        <w:gridCol w:w="1293"/>
        <w:gridCol w:w="15"/>
      </w:tblGrid>
      <w:tr>
        <w:trPr>
          <w:trHeight w:val="3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означение характерных точек границ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1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5,9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8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8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06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4,9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2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6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4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0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7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7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0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3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8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9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0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7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1,7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,0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2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8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2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4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5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7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5,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5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6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5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4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1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4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14,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3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9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9,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3,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7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8,7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4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5,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7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4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1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6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9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9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6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9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3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9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4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9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9,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1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6,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3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8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5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7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6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7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8,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8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7,9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6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2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5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5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9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8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23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0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4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2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5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3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7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1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8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3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2,7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8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0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8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3,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9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3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9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3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9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6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7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8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6,9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2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4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5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2,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7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7,9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6,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0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1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7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8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8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0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2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2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4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0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7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93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6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2,9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2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8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99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0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1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2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2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6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0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5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3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0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8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6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1,4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3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3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4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0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8,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0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0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4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0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51,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5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3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8,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4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9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4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35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0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35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4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5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0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0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9,7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7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5,9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73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5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3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5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9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0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6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11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8,5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39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0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39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2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60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86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4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4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4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3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71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8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71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0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4,9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2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8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5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8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0,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6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1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1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6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80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0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6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0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7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8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5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1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4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3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6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7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8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7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4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4,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4,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9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9,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5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0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0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9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7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5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3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8,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4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4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5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6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3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4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3,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4,7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6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2,9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7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3,6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3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4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3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1,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7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0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5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3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5,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3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3,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7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0,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1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8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1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7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9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0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5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3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9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2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3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3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8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5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5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6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4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9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3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6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2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6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2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37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37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9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3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4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0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7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0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1,5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4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6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0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2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5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5,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5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1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7,8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6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0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1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4,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6,6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9,4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8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6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6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7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5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1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9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1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4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8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1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5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6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7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8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8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3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4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3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0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0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8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5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6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0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7,9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3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8,5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4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0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8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6,7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3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5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1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8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6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2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4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9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7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5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0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1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1,6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5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8,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63,2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0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4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8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3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2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2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5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2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8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7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3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7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0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5,8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5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3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3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8,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8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9,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9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0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9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6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5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3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1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9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5,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6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1,1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5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9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1,8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4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2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2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3,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5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6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37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5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35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4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32,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2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22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8,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23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7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6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3,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4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9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0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3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6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1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9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3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3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1,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3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1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7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2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1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6,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9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5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0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7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1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9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3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0,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5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8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6,1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6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5,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0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2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7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3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3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6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3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4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9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4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3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3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1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3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2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6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9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8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4,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0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4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2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3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8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7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1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8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3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7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9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5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7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9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6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0,8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1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71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3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1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46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0,9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38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8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77,4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9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1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9,6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7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7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4,9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5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8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7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1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3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2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4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1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6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1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0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9,9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4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3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4,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7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9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9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4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2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0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5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0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5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6,4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6,9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7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6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5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8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7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8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4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5,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0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6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7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6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6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6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3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3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4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16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9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6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3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2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6,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8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6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8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32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6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39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8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4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6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2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80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5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7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83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0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7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1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6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1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6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5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28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0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24,0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4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7,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9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3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0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7,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8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4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3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6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9,4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9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7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1,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9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20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6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46,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2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80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8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5,7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9,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91,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0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94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2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2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3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8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5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3,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5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6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0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3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8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6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4,8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9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2,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1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5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8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9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6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9,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1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6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2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2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4,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8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8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1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8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2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5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6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1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0,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6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1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0,7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6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7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83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1,9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9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9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3,7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9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0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5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4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0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1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84,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7,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66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4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0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2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8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7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4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0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8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9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7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6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5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1,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1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7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2,9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3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3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3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9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7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7,8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4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6,7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0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5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7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0,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0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9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7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8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5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0,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0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7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8,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0,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1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,9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8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5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6,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7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3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9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0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2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7,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4,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0,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2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0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2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6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1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0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6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8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4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1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4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8.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3.7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80502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.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7,9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8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1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6,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8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4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1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8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5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0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6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2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0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0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1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3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1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7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8,1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5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1,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7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5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2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4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1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9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3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0,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8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6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9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9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6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2,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9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9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3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2,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5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4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2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9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5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5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6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2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9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5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7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8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6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5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0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0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8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6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2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8,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8,6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0,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5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1,9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7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1,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7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5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8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7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4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1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8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9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9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0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,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5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9,2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3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7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3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5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4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9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6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1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8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6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7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6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1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9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0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2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3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80,4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6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8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9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15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1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3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1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1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0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1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2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4,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4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2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7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1,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5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6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1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2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4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5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9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6,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5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5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8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99,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5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9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1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1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3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6,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4,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2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4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9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3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8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3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8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1,3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5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6,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1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7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8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3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1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5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0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3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2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3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9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5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7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4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1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5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7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8,7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6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9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7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4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0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4,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7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5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7,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2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3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1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2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9,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5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8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8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7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6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4,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6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4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6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9,5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5,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3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1,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2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0,6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1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0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17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95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0,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99,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7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05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01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0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90,6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5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8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4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6,9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78,7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1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1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6,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4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9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9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5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7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,7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1,9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5,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38,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7,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1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8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4,1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7,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0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6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2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7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4,9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0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3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7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7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1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8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.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4.2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3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3.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1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9.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0.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1.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6.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.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9.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1.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7.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3.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45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4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8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7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9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2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5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3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7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0,0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2,9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4,9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6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2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3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5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7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7,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8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7,6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1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6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7,9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0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3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6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8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6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4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9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0,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1,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87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4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7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6,7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7,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5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7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8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1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6,7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7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8,7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9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9,9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0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2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2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6,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5,0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1,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2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2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4,7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8,7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8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0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7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5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4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0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9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5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1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3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1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1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8,2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5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9,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9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6,8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3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6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6,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8,0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6,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82,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1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21,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1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21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2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4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7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4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9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4,4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3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5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6,6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8,0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5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4,2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3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3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7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3,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7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9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1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0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2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4,0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8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3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3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7,8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5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8,6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8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7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87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6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0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0,5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2,3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0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8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1,7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9,9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1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5,4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7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7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2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8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5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5,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9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7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0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0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4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4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3,7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5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2,1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6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2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0,9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7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2,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4,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3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2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4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7,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4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2,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8,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0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1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9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3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8,7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2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3,3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7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4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2,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6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9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72,7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5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8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0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7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5,7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5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0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4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5,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2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3,5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6,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7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9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4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1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6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3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3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6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1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8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1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2,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2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9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7,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8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7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3,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0,7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9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68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6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5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3,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2,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8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1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8,8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2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3,5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2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5,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1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0,8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94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1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92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6,4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1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6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8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2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7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3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3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5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2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2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8,6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6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3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0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8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4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9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8,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5,2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9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8,8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5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2,9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2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7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8,1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4,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2,9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0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7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93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60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3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5,9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0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40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45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8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1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4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9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8,3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6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7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2,2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9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8,7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4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3,7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5,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1,7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6,0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6,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8,2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2,1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87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5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0,1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4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3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6,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2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0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9,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4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9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3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6,5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7,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5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1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4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1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7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7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3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2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89,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07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5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23,4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9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7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1,1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6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6,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0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2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3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6,0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7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39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2,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43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3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8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8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4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1,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88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1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7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5,8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8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1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9,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1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6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7,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7,6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7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7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9,8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4,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2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8,6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6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1,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9,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4,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5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8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5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0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6,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5,7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9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4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4,9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9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7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0,6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5,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4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3,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9,1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4,6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2,9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2,3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5,1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9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3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6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3,5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5,9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1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3,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2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8,1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1,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1,2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6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9,7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3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8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3,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64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8,8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2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6,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2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5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6,9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3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0,4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8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1,2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3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3,6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0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9,1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7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4,3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6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0,4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0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8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7,3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9,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0,5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5,8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5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6,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8,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7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01,9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3,8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63,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24,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9,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21,4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4,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8,9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2,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3,6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0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7,2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6,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1,06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4,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9,14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3,6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2,7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9,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5,1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4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1,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4,9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7,6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7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3,7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7,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3,7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0,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9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2,9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5,8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5,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1,9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8,4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7,87</w:t>
            </w:r>
          </w:p>
        </w:tc>
      </w:tr>
      <w:tr>
        <w:trPr>
          <w:trHeight w:val="29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3,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Calibri"/>
          <w:sz w:val="28"/>
          <w:szCs w:val="20"/>
          <w:lang w:eastAsia="ar-SA"/>
        </w:rPr>
      </w:pPr>
      <w:r>
        <w:rPr>
          <w:rFonts w:eastAsia="SimSun;宋体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ХЕМА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границ территории подготовки документации по планировке территории (проекта планировки территории и проекта межевания территории) в границах улицы Федеральной, улицы Любимой, улицы Добровольной, улицы               В. Духина, улицы Серафимовской, бульвара Зеленая роща, улицы Спокойной города Ставропол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lang w:val="en-US" w:eastAsia="en-US"/>
        </w:rPr>
        <w:drawing>
          <wp:inline distT="0" distB="0" distL="0" distR="0">
            <wp:extent cx="5798185" cy="358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писание границ территории подготовки документации по планировке территории (проекта планировки территории и проекта межевания территории) 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SimSun;宋体" w:cs="Calibri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851" w:gutter="0" w:header="567" w:top="1134" w:footer="567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/>
      </w:pPr>
      <w:bookmarkStart w:id="0" w:name="Bookmark4"/>
      <w:r>
        <w:rPr>
          <w:rFonts w:eastAsia="SimSun;宋体" w:cs="Calibri" w:ascii="Times New Roman" w:hAnsi="Times New Roman"/>
          <w:sz w:val="28"/>
          <w:szCs w:val="28"/>
          <w:lang w:eastAsia="ar-SA"/>
        </w:rPr>
        <w:t xml:space="preserve">к документации </w:t>
      </w:r>
      <w:bookmarkEnd w:id="0"/>
      <w:r>
        <w:rPr>
          <w:rFonts w:eastAsia="SimSun;宋体" w:cs="Calibri" w:ascii="Times New Roman" w:hAnsi="Times New Roman"/>
          <w:sz w:val="28"/>
          <w:lang w:eastAsia="ar-SA"/>
        </w:rPr>
        <w:t xml:space="preserve">по планировке территории (проекту межевания территории) </w:t>
      </w:r>
      <w:r>
        <w:rPr>
          <w:rFonts w:eastAsia="MS Mincho;MS Gothic" w:cs="Calibri" w:ascii="Times New Roman" w:hAnsi="Times New Roman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SimSun;宋体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firstLine="709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szCs w:val="28"/>
          <w:lang w:eastAsia="ar-SA"/>
        </w:rPr>
      </w:pPr>
      <w:bookmarkStart w:id="1" w:name="Bookmark5"/>
      <w:bookmarkEnd w:id="1"/>
      <w:r>
        <w:rPr>
          <w:rFonts w:eastAsia="SimSun;宋体" w:cs="Calibri" w:ascii="Times New Roman" w:hAnsi="Times New Roman"/>
          <w:sz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и сведения о площади образуемых земельных участков из земель, находящихся в государственной или муниципальной собственности, которые будут отнесены к территориям общего пользования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79"/>
        <w:gridCol w:w="3755"/>
        <w:gridCol w:w="2489"/>
        <w:gridCol w:w="3500"/>
        <w:gridCol w:w="2856"/>
      </w:tblGrid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дастровый номер квартал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означение на чертеж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ловный номер образуемого земельного участ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ощадь образуемого земельного участка, кв.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д (числовое обозначение) вида разрешенного использования образуемого земельного участка - наименование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1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7976,55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2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3512,8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3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,52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4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62,45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5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59,88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6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5,49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7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93,74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(8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01,7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999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2(1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644,25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2(2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324,8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ЗУ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969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ЗУ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bookmarkStart w:id="2" w:name="Bookmark6"/>
      <w:bookmarkEnd w:id="2"/>
      <w:r>
        <w:rPr>
          <w:rFonts w:eastAsia="SimSun;宋体" w:cs="Calibri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 xml:space="preserve">к документации </w:t>
      </w:r>
      <w:r>
        <w:rPr>
          <w:rFonts w:eastAsia="SimSun;宋体" w:cs="Calibri" w:ascii="Times New Roman" w:hAnsi="Times New Roman"/>
          <w:sz w:val="28"/>
          <w:lang w:eastAsia="ar-SA"/>
        </w:rPr>
        <w:t xml:space="preserve">по планировке территории (проекту межевания территории) </w:t>
      </w:r>
      <w:r>
        <w:rPr>
          <w:rFonts w:eastAsia="MS Mincho;MS Gothic" w:cs="Calibri" w:ascii="Times New Roman" w:hAnsi="Times New Roman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SimSun;宋体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и сведения о площади образуемых земельных участков, в отношении которых предполагается изъятие для муниципальных нужд и которые будут отнесены к территориям общего пользова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tbl>
      <w:tblPr>
        <w:tblW w:w="1550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9"/>
        <w:gridCol w:w="1767"/>
        <w:gridCol w:w="1378"/>
        <w:gridCol w:w="1823"/>
        <w:gridCol w:w="1432"/>
        <w:gridCol w:w="2334"/>
        <w:gridCol w:w="1400"/>
        <w:gridCol w:w="2544"/>
      </w:tblGrid>
      <w:tr>
        <w:trPr>
          <w:trHeight w:val="1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дастровый номер исходного земельного участ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ощадь исходного земельного участка, 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тегория зем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 разрешенного использования исходного земельного учас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означение на черте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ловный номер образуемого земель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ощадь образуемого земельного участка,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д (числовое обозначение) вида разрешенного использования образуемого земельного участка - наименование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8: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жилую застройку Индивидуальну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8:15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1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использования под домами индивидуальной жилой застройки (литер "А" - жилой до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412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10:2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ведения садово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10:229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4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автозаправочной станцией стационарного типа (литер "Б"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486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18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усадебным жилым дом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1884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4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усадебным жилым дом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468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 домовлад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90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6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строительства индивидуального жилого до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656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601:1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блокированные и усадебные жилые до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601:1520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целях индивидуальной жилой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65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10: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садово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10:107:ЗУ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 xml:space="preserve">к документации </w:t>
      </w:r>
      <w:r>
        <w:rPr>
          <w:rFonts w:eastAsia="SimSun;宋体" w:cs="Calibri" w:ascii="Times New Roman" w:hAnsi="Times New Roman"/>
          <w:sz w:val="28"/>
          <w:lang w:eastAsia="ar-SA"/>
        </w:rPr>
        <w:t xml:space="preserve">по планировке территории (проекту межевания территории) </w:t>
      </w:r>
      <w:r>
        <w:rPr>
          <w:rFonts w:eastAsia="MS Mincho;MS Gothic" w:cs="Calibri" w:ascii="Times New Roman" w:hAnsi="Times New Roman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SimSun;宋体" w:cs="Calibri" w:ascii="Times New Roman" w:hAnsi="Times New Roman"/>
          <w:sz w:val="28"/>
          <w:szCs w:val="28"/>
          <w:lang w:eastAsia="ar-SA"/>
        </w:rPr>
        <w:t>.</w:t>
      </w:r>
      <w:bookmarkStart w:id="3" w:name="Bookmark7"/>
      <w:bookmarkEnd w:id="3"/>
    </w:p>
    <w:p>
      <w:pPr>
        <w:pStyle w:val="Normal"/>
        <w:keepNext w:val="true"/>
        <w:suppressAutoHyphens w:val="true"/>
        <w:spacing w:lineRule="exact" w:line="240" w:before="0" w:after="0"/>
        <w:ind w:left="9072" w:right="-1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и сведения о площади образуемых земельных участков, которые будут отнесены к территориям общего пользова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7"/>
        <w:gridCol w:w="1452"/>
        <w:gridCol w:w="1793"/>
        <w:gridCol w:w="1777"/>
        <w:gridCol w:w="1034"/>
        <w:gridCol w:w="2489"/>
        <w:gridCol w:w="1355"/>
        <w:gridCol w:w="2389"/>
      </w:tblGrid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дастровый номер исходного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ощадь исходного земельного участка, кв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тегория зем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 разрешенного использования исходного земельного участ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означение на чертеж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ловный номер образуемого земельного учас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ощадь образуемого земельного участка, кв.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д (числовое обозначение) вида разрешенного использования образуемого земельного участка - наименование</w:t>
            </w:r>
          </w:p>
        </w:tc>
      </w:tr>
      <w:tr>
        <w:trPr>
          <w:trHeight w:val="14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8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9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автостоянкой (без права капитального строительства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88:ЗУ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.0 - Земельные участки (территории) общего пользования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keepNext w:val="true"/>
        <w:suppressAutoHyphens w:val="true"/>
        <w:spacing w:lineRule="atLeast" w:line="0" w:before="0" w:after="0"/>
        <w:ind w:left="9072" w:right="-171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hanging="0"/>
        <w:jc w:val="both"/>
        <w:rPr/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 xml:space="preserve">к документации </w:t>
      </w:r>
      <w:r>
        <w:rPr>
          <w:rFonts w:eastAsia="SimSun;宋体" w:cs="Calibri" w:ascii="Times New Roman" w:hAnsi="Times New Roman"/>
          <w:sz w:val="28"/>
          <w:lang w:eastAsia="ar-SA"/>
        </w:rPr>
        <w:t xml:space="preserve">по планировке территории (проекту межевания территории) </w:t>
      </w:r>
      <w:r>
        <w:rPr>
          <w:rFonts w:eastAsia="MS Mincho;MS Gothic" w:cs="Calibri" w:ascii="Times New Roman" w:hAnsi="Times New Roman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SimSun;宋体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0" w:before="0" w:after="0"/>
        <w:ind w:left="9072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земельных участков, полностью расположенных в границах проектирования (в границах устанавливаемых красных линий), которые будут отнесены к территориям общего поль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0"/>
        <w:gridCol w:w="1984"/>
        <w:gridCol w:w="2976"/>
        <w:gridCol w:w="4491"/>
        <w:gridCol w:w="2506"/>
      </w:tblGrid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ощадь земельного участка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атегория зем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 разрешенного использования исходного земельного учас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татус записи об объекте недвижимости в ЕГРН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гостевую автостоян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рем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гостевая автостоянка (платная парковка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рем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установки остановочного павильона с торговым павильон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т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строительства магаз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нее учт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объект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т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00000:7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инженерной инфраструк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тенный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3: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объектом газ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т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309: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огород без права капитального строи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нее учтенный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:12:020601: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ли населенных пунк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д блокированный жилой д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тенный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9072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spacing w:lineRule="atLeast" w:line="0" w:before="0" w:after="0"/>
        <w:ind w:left="9072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103" w:firstLine="709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4395" w:right="283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keepNext w:val="true"/>
        <w:suppressAutoHyphens w:val="true"/>
        <w:spacing w:lineRule="exact" w:line="240" w:before="0" w:after="0"/>
        <w:ind w:left="4395" w:right="283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4395" w:right="283" w:hanging="0"/>
        <w:jc w:val="both"/>
        <w:rPr>
          <w:rFonts w:ascii="Times New Roman" w:hAnsi="Times New Roman" w:eastAsia="SimSun;宋体" w:cs="Calibri"/>
          <w:sz w:val="28"/>
          <w:szCs w:val="20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к документации по планировке территории (проекту межевания территории) 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.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szCs w:val="20"/>
          <w:lang w:eastAsia="ar-SA"/>
        </w:rPr>
      </w:pPr>
      <w:r>
        <w:rPr>
          <w:rFonts w:eastAsia="SimSun;宋体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0"/>
          <w:lang w:eastAsia="ar-SA"/>
        </w:rPr>
        <w:t>ПЕРЕЧЕНЬ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suppressAutoHyphens w:val="true"/>
        <w:spacing w:lineRule="exact" w:line="240" w:before="0" w:after="0"/>
        <w:ind w:right="-28" w:hanging="0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  <w:t>координат характерных точек образуемых земельных участ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suppressAutoHyphens w:val="true"/>
        <w:spacing w:lineRule="exact" w:line="240" w:before="0" w:after="0"/>
        <w:ind w:right="-28" w:hanging="0"/>
        <w:jc w:val="center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1700"/>
        <w:gridCol w:w="2036"/>
      </w:tblGrid>
      <w:tr>
        <w:trPr>
          <w:tblHeader w:val="true"/>
          <w:trHeight w:val="49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означение на чертеже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омер образуемого участка. Обозначение характерных точек границ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ординаты, м</w:t>
            </w:r>
          </w:p>
        </w:tc>
      </w:tr>
      <w:tr>
        <w:trPr>
          <w:tblHeader w:val="true"/>
          <w:trHeight w:val="1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Y</w:t>
            </w:r>
          </w:p>
        </w:tc>
      </w:tr>
      <w:tr>
        <w:trPr>
          <w:trHeight w:val="4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5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7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8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6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9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4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7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4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0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4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7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5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7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2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3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1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2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2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2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2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3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9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5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8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8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7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6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4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6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4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9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7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6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8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5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6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5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3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1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2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0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1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0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17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95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0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99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7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05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6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01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0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90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5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8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4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6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78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1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5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8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088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06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4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2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6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4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0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8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7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0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,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2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8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9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6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7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9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8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0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8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5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9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2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8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5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0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4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8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0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8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8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6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3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6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0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6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7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1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7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7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8,08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7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5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0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4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4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3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6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2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2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4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7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0,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5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3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9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2,89</w:t>
            </w:r>
          </w:p>
        </w:tc>
      </w:tr>
      <w:tr>
        <w:trPr>
          <w:trHeight w:val="3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8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7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45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4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4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2.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9.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2.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7.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3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1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9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6.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0.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1.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.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.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1.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9.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3.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3.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4.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8.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.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4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0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87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2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6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8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1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6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3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5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8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4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9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7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2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6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8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4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9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8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1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45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0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40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3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5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60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93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0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7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4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2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7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8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2,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2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8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5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9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5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9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4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0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8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6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3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2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8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5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2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3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3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0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7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6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0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8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1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6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92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6,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95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1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0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0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5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1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3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2,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8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2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8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1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3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2,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6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5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9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68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8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7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9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7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2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2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1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1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8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3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6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9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5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0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7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5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8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9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72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2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6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7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4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2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3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3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8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1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9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8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0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4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2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7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0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7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5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0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8,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4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6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0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2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5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5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5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1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7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0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1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4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6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9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8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6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6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7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5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1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9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1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4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8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1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5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6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7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8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8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3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4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3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0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0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8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5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6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0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7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3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8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4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0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8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6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3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1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5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1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8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6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2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4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9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7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7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8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6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1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5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1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5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8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63,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0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4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8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3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2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2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5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2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8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7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3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7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0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5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5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3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3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8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8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9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9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0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9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6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5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3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1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9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5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6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1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5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9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1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4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2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3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5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6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37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5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35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4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32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2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22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8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23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7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6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3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4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9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0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3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6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1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9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3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3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1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3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1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7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72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1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6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9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5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0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7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9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3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7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7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0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5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8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6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1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1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7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3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6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5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0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2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7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3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9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3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3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6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3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4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4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4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5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4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4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9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5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3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5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2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2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3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3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1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3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2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6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9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8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5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6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4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2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1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3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4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0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4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2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3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1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1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0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87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8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7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2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1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8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4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8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5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3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7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9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5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7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9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6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0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1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71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3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51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46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0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38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8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69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77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9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0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4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1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9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7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7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4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5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3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8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5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7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3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1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3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2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4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1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6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1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0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9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4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3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4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7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9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9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4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2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0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9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7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3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3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7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7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1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5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0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5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6,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6,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7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6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5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8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7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8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4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5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0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6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7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6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6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3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3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4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16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29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6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3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2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6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8,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36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8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0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6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8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9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32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6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39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8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4,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66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2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80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5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7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83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1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6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1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6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05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28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0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24,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4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7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99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3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4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0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7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8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4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3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6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9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9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7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1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19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20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26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46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32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80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8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5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9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91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0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94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6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2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3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8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5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3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5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6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0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3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8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6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4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9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2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1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5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8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9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8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2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6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0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9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6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2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2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4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8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0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8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1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8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2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5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1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0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6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1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0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6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7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83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1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9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9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3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9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0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5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4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0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1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84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7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66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4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0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2,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8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7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4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0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18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9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87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6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5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1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1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7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2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3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3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3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9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6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8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4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6,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0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5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7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0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9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7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8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5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0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7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8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00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1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8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5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6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7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3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9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0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2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7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4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0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2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0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2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6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1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0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6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8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4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7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1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4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8.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3.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2.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.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7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8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1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6,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8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4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6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1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8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5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2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0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1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3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1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8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3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9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2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4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7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2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6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1,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5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1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9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2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7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8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5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2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64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1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9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53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7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3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5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0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8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6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9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29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6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2,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9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9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3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2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5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84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2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9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5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5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2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6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12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9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5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7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8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6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25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30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0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8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6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2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8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8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0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5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1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07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1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7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5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8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7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4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1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8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9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5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9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5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7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5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6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3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4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9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6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6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8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1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5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49,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3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1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7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3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5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4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89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6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1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8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6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67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6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1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9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0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2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3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80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6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8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7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6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9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15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1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3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4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1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1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0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1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2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4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4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2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7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1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5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6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1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02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4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2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2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5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9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6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5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5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8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99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5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9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1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1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3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6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4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2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4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9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3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8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3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8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1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5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6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1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7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8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3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0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5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0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3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2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3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8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2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9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5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7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4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1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5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3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6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2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0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9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4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4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9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3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6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7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5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1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4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1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7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7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7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3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2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89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4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07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5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23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9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7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4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1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5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6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0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2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3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6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7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39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2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43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3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8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8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4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1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88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4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1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7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5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8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1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9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1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6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7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7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7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9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4,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8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66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1,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9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4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8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5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0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6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5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9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04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7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0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5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3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9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4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2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32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5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9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6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3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5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1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3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8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1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1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6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9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2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4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0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5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8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8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5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78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6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77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3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58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3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64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5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8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2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6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6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2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45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7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3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3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6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0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0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8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7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9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0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5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5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6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8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7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3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63,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24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9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21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4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8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12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3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0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07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71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0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6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1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4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9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3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2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9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5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4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1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4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7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27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33,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50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9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72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5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5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21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18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7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0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13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1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5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38,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7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1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8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4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7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0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6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2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7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4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3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7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7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1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6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9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9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5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7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1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5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55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65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6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75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9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4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1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94,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14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3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9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9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3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7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8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4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5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7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4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2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2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1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6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9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9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6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9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0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0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0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3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61,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7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9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4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9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9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1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46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3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8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5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7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6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7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8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8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1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8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7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6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2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75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5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09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18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23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0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34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2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5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7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1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58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3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2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8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70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8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3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69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3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9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3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9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6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7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8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6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2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4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75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2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7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7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6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1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38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8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0,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52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4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70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7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93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6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2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2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18,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99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0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1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32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2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6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0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5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3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0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8,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6,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1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3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3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4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0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8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0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9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1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0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4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0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51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5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93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8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4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14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35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0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35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4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5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90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0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9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7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55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73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75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3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5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9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0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6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11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8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39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0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3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2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60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86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4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4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4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3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71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8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71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0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4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2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8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5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8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0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6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1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1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80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0,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6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0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7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8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2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5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2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0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8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1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4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3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6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60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7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7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8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7,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4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4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4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53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9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9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9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7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2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9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3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4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3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2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6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0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7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3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8,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4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4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5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6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3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4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3,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4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2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6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2,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7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3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4,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3,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4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3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71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0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0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5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3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5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8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5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3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3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7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1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0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0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7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9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0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5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3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54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48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2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9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2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3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3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8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5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5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6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4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9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3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6,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2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6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2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37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37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9,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3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3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2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90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4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0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7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50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21,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9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6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3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1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2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0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7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9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3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8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7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5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2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2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7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2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2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5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9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1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4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2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2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7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7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9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3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7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1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5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7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8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6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6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86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0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0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3,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4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4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8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6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2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1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8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0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77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1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,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2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0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2,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4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34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5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5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1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5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1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1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1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1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45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1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50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4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6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0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1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4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49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2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1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6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7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0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3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3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4,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5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8,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3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5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9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04,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7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84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4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5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62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1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21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1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221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6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82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6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78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6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46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39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5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119,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98,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1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75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1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91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83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9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5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60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5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4,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1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07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8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0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8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2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4,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1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2,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6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5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2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2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70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8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1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6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3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7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8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4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2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4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3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9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4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0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0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7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7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7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8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0,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2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7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0,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6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0,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87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67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7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48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5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8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3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7,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8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3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4,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1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0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7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9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3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1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3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3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0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99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7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0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9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0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2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1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3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2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2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8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3,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8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3,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8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2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7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7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5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1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2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7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17,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6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5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2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3,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0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4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1(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3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6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5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2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0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4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5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35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4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2,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4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21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7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9,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23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16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2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9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7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1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6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2,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8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4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94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3,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0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0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86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6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8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6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7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81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5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3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7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9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49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7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0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7,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2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4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2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4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3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4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02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58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0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407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9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3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93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23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050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87,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71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6,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48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8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27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6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7,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4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07,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3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87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50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61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8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0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54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705,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8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6,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6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02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9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5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8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08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40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18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39,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00000:ЗУ2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7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2,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2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2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7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5,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3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8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7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9,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2,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0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1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6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83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8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9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30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8,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27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5,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89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0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7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62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4,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74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3,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87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2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2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0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6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52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9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69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7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86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5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2,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3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41,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1,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9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69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8,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7,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0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26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2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0,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9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8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4,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34,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8:15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4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7,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9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56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8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25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69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2412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8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7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2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28,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0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8,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45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808,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10:229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7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9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6,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7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7,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45,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0,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6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2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3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76,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4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7,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16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63,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22,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9,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1031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57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486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3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2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9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8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77,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3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1884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9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9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7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9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3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5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12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9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9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2468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4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8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1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8,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7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9,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89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29,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294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348,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90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9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8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6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4,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1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23,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4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2,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5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36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19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48,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656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3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7,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1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61,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8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96,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46,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5,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50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53,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601:1520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8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9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96,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48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62,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68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959,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65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4,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5,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0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4,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935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644,06</w:t>
            </w:r>
          </w:p>
        </w:tc>
      </w:tr>
      <w:tr>
        <w:trPr>
          <w:trHeight w:val="3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10:107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7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9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0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00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0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1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10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1,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8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611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07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599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:12:020309:288: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5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7,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3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8,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2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9,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3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199,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305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07,9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suppressAutoHyphens w:val="true"/>
        <w:spacing w:lineRule="exact" w:line="240" w:before="0" w:after="0"/>
        <w:ind w:right="-2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suppressAutoHyphens w:val="true"/>
        <w:spacing w:lineRule="exact" w:line="240" w:before="0" w:after="0"/>
        <w:ind w:right="-28" w:hanging="0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708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Calibri"/>
          <w:sz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103" w:hanging="0"/>
        <w:jc w:val="both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keepNext w:val="true"/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MS Mincho;MS Gothic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  <w:t xml:space="preserve">к документации по планировке территории (проекту планировки территории и проекту межевания территории) </w:t>
      </w:r>
      <w:r>
        <w:rPr>
          <w:rFonts w:cs="Calibri" w:ascii="Times New Roman" w:hAnsi="Times New Roman"/>
          <w:sz w:val="28"/>
          <w:szCs w:val="28"/>
          <w:lang w:eastAsia="ar-SA"/>
        </w:rPr>
        <w:t>в границах улицы Федеральной, улицы Любимой, улицы Добровольной, улицы В. Духина, улицы Серафимовской, бульвара Зеленая роща, улицы Спокойной города Ставрополя</w:t>
      </w:r>
      <w:r>
        <w:rPr>
          <w:rFonts w:eastAsia="SimSun;宋体" w:cs="Calibri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spacing w:lineRule="exact" w:line="240" w:before="0" w:after="0"/>
        <w:ind w:right="-28" w:hanging="0"/>
        <w:jc w:val="both"/>
        <w:rPr>
          <w:rFonts w:ascii="Times New Roman" w:hAnsi="Times New Roman" w:eastAsia="MS Mincho;MS Gothic" w:cs="Calibri"/>
          <w:sz w:val="28"/>
          <w:szCs w:val="28"/>
          <w:lang w:eastAsia="ar-SA"/>
        </w:rPr>
      </w:pPr>
      <w:r>
        <w:rPr>
          <w:rFonts w:eastAsia="MS Mincho;MS Gothic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SimSun;宋体" w:cs="Calibri"/>
          <w:bCs/>
          <w:color w:val="000000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lang w:eastAsia="ar-SA"/>
        </w:rPr>
        <w:t>ПЕРЕЧЕНЬ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/>
      </w:pPr>
      <w:r>
        <w:rPr>
          <w:rFonts w:eastAsia="SimSun;宋体" w:cs="Calibri" w:ascii="Times New Roman" w:hAnsi="Times New Roman"/>
          <w:bCs/>
          <w:color w:val="000000"/>
          <w:sz w:val="28"/>
          <w:szCs w:val="28"/>
          <w:lang w:eastAsia="ar-SA"/>
        </w:rPr>
        <w:t>координат характерных точек границ территории, в отношении которой утвержден проект межевания</w:t>
      </w:r>
      <w:r>
        <w:rPr>
          <w:rFonts w:eastAsia="SimSun;宋体" w:cs="Calibri" w:ascii="Times New Roman" w:hAnsi="Times New Roman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5696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990"/>
        <w:gridCol w:w="1945"/>
        <w:gridCol w:w="20"/>
      </w:tblGrid>
      <w:tr>
        <w:trPr>
          <w:trHeight w:val="33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означение характерных точек границ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SimSun;宋体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9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1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5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5,9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8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8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7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8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8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06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24,9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0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42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0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46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2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64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2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80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4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87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4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97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5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10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6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3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8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39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9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1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0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77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1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92,0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2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0,8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3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22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3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34,4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4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34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5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45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5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5,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5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65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6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75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9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4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1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4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5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14,2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7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23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9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29,4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3,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7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3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48,7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9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4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4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5,3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7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4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7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1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8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6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3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1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9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9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6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9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3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1,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9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24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9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29,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1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46,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3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8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5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7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6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7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7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8,4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7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8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7,9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8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6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2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5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5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9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9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18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9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23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0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34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2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5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7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7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1,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8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5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3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9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2,7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8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0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9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68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3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69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3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9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3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9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6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7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8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6,9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0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72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5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74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9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75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2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07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7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06,4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41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7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38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8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50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2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52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4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70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7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93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6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12,9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2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18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9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99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7,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20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1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32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2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56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5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0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0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55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3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60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4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8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7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96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1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3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3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4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6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10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8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30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0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44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0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51,0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5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93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8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14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29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14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3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35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30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35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3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4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35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90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0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89,7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67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5,9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73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75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63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85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9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00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36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11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38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39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0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39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2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60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4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86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4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4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4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3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71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08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71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0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4,9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2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08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5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08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0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56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1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1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3,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80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00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6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00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7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8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92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5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91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4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63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6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7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8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7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4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3,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4,5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3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4,4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53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9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7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9,4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7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7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45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0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6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0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0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7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10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4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3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4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5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8,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4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4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8,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7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8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5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9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6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4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3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4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4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3,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4,7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2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6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2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7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3,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4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8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3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4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3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1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6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7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2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0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15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3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15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2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13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2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13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7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10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11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08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11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07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9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0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65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1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63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9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2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3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3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8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5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5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6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4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9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3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26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2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26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2,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37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6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37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6,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19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5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03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5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2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0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2,0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0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4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0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7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0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21,5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4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16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0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2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6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5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5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5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61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7,8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36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0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1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2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4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26,6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9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628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6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4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1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6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7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97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5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1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9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81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4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8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1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5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6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7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0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8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8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3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4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3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0,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0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8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95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6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0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7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3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8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4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6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50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0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48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6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3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5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1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8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7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6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82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6394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9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97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1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5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0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1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1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1,6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5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18,0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0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63,2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0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4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6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8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3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82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2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65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2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58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7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33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7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40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5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5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3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3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8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18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39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79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30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39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6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45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3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31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9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25,3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6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11,1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5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9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1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4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2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33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25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6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37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5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35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4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32,2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2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22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8,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23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7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16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3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94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99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80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93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6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91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9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73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3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71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3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71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7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72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61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6,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69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45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0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67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5,1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69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3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60,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5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58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96,1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46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55,0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0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2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7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53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43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46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3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04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9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04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8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3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93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1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9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1,0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3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4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2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0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6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49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8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24,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0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4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2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3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98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77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91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48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83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2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57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9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55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7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59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6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80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1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71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3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51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9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46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70,9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38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8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77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9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1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39,6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7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7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4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15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98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7,7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7,4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1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3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2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4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1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6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1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7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2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0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9,9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4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03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4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07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9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39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50,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34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52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0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45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70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5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6,4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6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7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6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5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8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7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88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4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85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0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86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7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296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0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06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36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13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73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4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16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29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6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3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42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6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8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36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8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54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32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56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39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58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44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66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42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80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5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97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83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0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97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1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6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1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6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05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28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30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24,0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34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37,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399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3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4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00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7,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98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4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93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6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06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9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09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7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11,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19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20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26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46,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32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80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8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75,7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9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91,3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0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94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46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28,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62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3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58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5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73,2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5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76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0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10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3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28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6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44,8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9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42,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1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55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8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59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96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0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9,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1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6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2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2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4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18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0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8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1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8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98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2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65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6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31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0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36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1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20,7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3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16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7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83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1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49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9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53,7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6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39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0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35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4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00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1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84,3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7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66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4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70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2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8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7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4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0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18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4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9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87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6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5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1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1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7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2,9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3,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13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3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19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7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7,8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34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6,7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0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5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67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0,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0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99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67,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8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5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10,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0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17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8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00,4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1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92,9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3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8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5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6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7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3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9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0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22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37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04,4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0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02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0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32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6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41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0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6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8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64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7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2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1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44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498.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572"/>
              <w:jc w:val="center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3.7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/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02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292.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5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7,9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8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34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1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36,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8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24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6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1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8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85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4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80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6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2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1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2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0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1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3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4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1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4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8,1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5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61,5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8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67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8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65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64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1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59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4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53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0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8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26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9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29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6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32,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9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49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3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72,0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5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84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2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19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5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15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6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12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9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5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7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8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6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5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4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30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0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8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6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2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8,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98,6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0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95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1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7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1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0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7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5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8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7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4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1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8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79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79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0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92,2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5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49,2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3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1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4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57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3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75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4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89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66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1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68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26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67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26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1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9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0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62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3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80,4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6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8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9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15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1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3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4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1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4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1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0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91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2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84,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4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82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9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7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1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5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0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6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1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2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74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5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9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46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5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85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8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99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5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09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4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31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0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31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0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3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46,3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4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42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4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9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3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8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3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8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1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35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8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6,5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1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97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8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63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1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65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0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3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2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3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8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2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9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5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7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4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0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51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45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7,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18,7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6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309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4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77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4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80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4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7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5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7,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2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63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1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222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9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95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8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98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7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86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4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86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8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84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6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59,5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5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33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1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32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0,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21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0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17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8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95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0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99,2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27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05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26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101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0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90,6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5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8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4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6,9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9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78,7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9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081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1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66,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1,4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9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9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5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7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2,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54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5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89,7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1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90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4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25,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38,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7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51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8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4,1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07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0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6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2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67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64,9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60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23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7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97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1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64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8.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26.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86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4.2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593.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513.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671.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9.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5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16.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2.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0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1.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6.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90.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29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731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89.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8083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714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15473.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45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484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8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57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9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2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65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3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7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0,0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2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74,9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6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12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9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3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5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5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7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6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7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8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7,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6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71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45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6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67,9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2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0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3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86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8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86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4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49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0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61,4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3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87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4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7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6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7,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8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27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9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48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1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66,7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7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68,7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7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69,9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5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70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2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72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6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75,0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1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82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2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94,7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7,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88,7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8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80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1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7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5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54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4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60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9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65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91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83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6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81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1,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5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3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98,2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5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19,0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7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39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8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46,8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3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46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6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78,0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76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82,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1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21,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1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21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5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62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5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64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7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84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9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04,4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3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05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6,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08,0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7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25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85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24,2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3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23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9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3,5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7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9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1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00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42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4,0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58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3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3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07,8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5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8,6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7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48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99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7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1000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87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6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90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7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0,5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7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2,3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8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0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9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8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61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9,9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3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1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3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5,4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33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7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17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7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920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2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8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5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86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5,5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69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7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2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9,0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50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4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34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3,7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35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32,1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36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9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12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0,9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87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2,5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74,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3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62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4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7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6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4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2,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58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0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71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9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83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18,7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82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03,3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57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04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2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06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9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72,7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5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38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50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37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75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35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00,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34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25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32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23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6,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807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19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8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1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66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3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43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6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21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8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6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91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2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52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9,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07,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8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7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3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10,7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9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68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6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35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3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2,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8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1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8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2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43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2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45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1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70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0,8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94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1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92,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6,4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61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6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38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5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15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5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2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5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0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7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3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3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5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02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702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88,6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6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93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0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58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4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24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0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19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6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8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5,2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4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909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8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75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2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42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7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38,1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4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22,9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0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827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4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93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60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3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55,9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0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40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4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45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8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711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4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89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2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8,3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2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6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7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72,2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4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59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8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64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3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35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1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36,0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6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8,2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602,1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0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87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5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90,1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8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94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5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87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5526,5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0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13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6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2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80,3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9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84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4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99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3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96,5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7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35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1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74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1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77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7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77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8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93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2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89,5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4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07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5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23,4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9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7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4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61,1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6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76,5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0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72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3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06,0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7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39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2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43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3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58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78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54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1,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88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4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1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7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25,8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8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41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59,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41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6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37,3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9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7,6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7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7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9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09,8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89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4,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9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8,6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66,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1,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9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4,3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38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8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5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0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26,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5,7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9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7,4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04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67,9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7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0,6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5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6,4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3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59,1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4,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2,9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32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5,1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9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77,3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6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3,5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5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41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3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6,2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5,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528,1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1,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61,2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6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459,7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3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58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3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364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5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98,8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2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96,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6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92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45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76,9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3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80,4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8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81,2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3,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83,6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0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69,1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7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4,3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6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0,4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4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50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8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17,3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9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10,5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5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95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6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98,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7,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201,9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3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63,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7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24,5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9,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21,43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4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18,9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12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3,6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90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07,2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6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111,0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4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9,14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63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72,7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59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45,1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484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41,2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04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37,68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7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33,7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27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33,7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50,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9,8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72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5,8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595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21,9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8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18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17,87</w:t>
            </w:r>
          </w:p>
        </w:tc>
      </w:tr>
      <w:tr>
        <w:trPr>
          <w:trHeight w:val="2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7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480640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SimSun;宋体" w:cs="Calibri"/>
                <w:sz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8"/>
                <w:szCs w:val="18"/>
                <w:lang w:eastAsia="ar-SA"/>
              </w:rPr>
              <w:t>1316013,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985" w:right="567" w:gutter="0" w:header="964" w:top="102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80" w:before="0" w:after="0"/>
      <w:ind w:firstLine="680"/>
      <w:jc w:val="center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280" w:before="0" w:after="0"/>
      <w:outlineLvl w:val="1"/>
    </w:pPr>
    <w:rPr>
      <w:rFonts w:ascii="Arial" w:hAnsi="Arial" w:eastAsia="Times New Roman" w:cs="Arial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88" w:before="0" w:after="0"/>
      <w:ind w:left="0" w:firstLine="709"/>
      <w:jc w:val="center"/>
      <w:outlineLvl w:val="2"/>
    </w:pPr>
    <w:rPr>
      <w:rFonts w:ascii="Arial" w:hAnsi="Arial" w:eastAsia="Times New Roman" w:cs="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88" w:before="0" w:after="0"/>
      <w:ind w:left="0" w:firstLine="709"/>
      <w:jc w:val="both"/>
      <w:outlineLvl w:val="3"/>
    </w:pPr>
    <w:rPr>
      <w:rFonts w:ascii="Arial" w:hAnsi="Arial" w:eastAsia="Times New Roman" w:cs="Arial"/>
      <w:sz w:val="26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88" w:before="0" w:after="0"/>
      <w:ind w:left="0" w:firstLine="709"/>
      <w:jc w:val="both"/>
      <w:outlineLvl w:val="4"/>
    </w:pPr>
    <w:rPr>
      <w:rFonts w:ascii="Arial" w:hAnsi="Arial" w:eastAsia="Times New Roman" w:cs="Arial"/>
      <w:sz w:val="26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uto" w:line="312" w:before="0" w:after="0"/>
      <w:ind w:left="0" w:firstLine="709"/>
      <w:jc w:val="center"/>
      <w:outlineLvl w:val="7"/>
    </w:pPr>
    <w:rPr>
      <w:rFonts w:ascii="Arial" w:hAnsi="Arial" w:eastAsia="Times New Roman" w:cs="Arial"/>
      <w:sz w:val="2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suppressAutoHyphens w:val="true"/>
      <w:spacing w:lineRule="auto" w:line="312" w:before="0" w:after="0"/>
      <w:ind w:left="0" w:firstLine="709"/>
      <w:jc w:val="right"/>
      <w:outlineLvl w:val="8"/>
    </w:pPr>
    <w:rPr>
      <w:rFonts w:ascii="Arial" w:hAnsi="Arial" w:eastAsia="Times New Roman" w:cs="Arial"/>
      <w:color w:val="000000"/>
      <w:sz w:val="26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0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6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sz w:val="26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5"/>
      <w:shd w:fill="FFFFFF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6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IG">
    <w:name w:val="Заголовок_1_IG Знак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2IG1">
    <w:name w:val="Заголовок_2_IG Знак1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IG2">
    <w:name w:val="Обычный_IG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IG">
    <w:name w:val="Обычный_IG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b/>
      <w:sz w:val="26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22">
    <w:name w:val="Основной текст 2 Знак"/>
    <w:qFormat/>
    <w:rPr>
      <w:rFonts w:ascii="Arial" w:hAnsi="Arial" w:eastAsia="Times New Roman" w:cs="Arial"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Знак Знак1"/>
    <w:qFormat/>
    <w:rPr>
      <w:i/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1">
    <w:name w:val="Основной шрифт абзаца4"/>
    <w:qFormat/>
    <w:rPr/>
  </w:style>
  <w:style w:type="character" w:styleId="Font801">
    <w:name w:val="font801"/>
    <w:qFormat/>
    <w:rPr>
      <w:sz w:val="19"/>
      <w:szCs w:val="19"/>
    </w:rPr>
  </w:style>
  <w:style w:type="character" w:styleId="Style20">
    <w:name w:val="Знак Знак"/>
    <w:qFormat/>
    <w:rPr>
      <w:i/>
      <w:iCs w:val="false"/>
      <w:sz w:val="24"/>
      <w:szCs w:val="24"/>
      <w:lang w:val="ru-RU" w:bidi="ar-SA"/>
    </w:rPr>
  </w:style>
  <w:style w:type="character" w:styleId="Style21">
    <w:name w:val="Подпункты Знак Знак Знак"/>
    <w:qFormat/>
    <w:rPr>
      <w:rFonts w:eastAsia="Lucida Sans Unicode"/>
      <w:b/>
      <w:bCs/>
      <w:kern w:val="2"/>
      <w:sz w:val="24"/>
      <w:szCs w:val="24"/>
    </w:rPr>
  </w:style>
  <w:style w:type="character" w:styleId="13">
    <w:name w:val="Основной текст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5">
    <w:name w:val="Основной текст Знак1"/>
    <w:qFormat/>
    <w:rPr>
      <w:rFonts w:ascii="Arial" w:hAnsi="Arial" w:eastAsia="Times New Roman" w:cs="Arial"/>
      <w:sz w:val="26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Основной текст с отступом Знак1"/>
    <w:qFormat/>
    <w:rPr>
      <w:rFonts w:ascii="Arial" w:hAnsi="Arial" w:eastAsia="Times New Roman" w:cs="Arial"/>
      <w:sz w:val="26"/>
      <w:szCs w:val="20"/>
    </w:rPr>
  </w:style>
  <w:style w:type="character" w:styleId="19">
    <w:name w:val="Подзаголовок Знак1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Style23">
    <w:name w:val="Символ нумерации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>
      <w:widowControl w:val="false"/>
      <w:spacing w:lineRule="atLeast" w:line="100" w:before="0" w:after="120"/>
      <w:jc w:val="left"/>
    </w:pPr>
    <w:rPr>
      <w:rFonts w:eastAsia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88" w:before="0" w:after="0"/>
      <w:ind w:left="283"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111"/>
    <w:next w:val="TextBody"/>
    <w:qFormat/>
    <w:pPr>
      <w:jc w:val="center"/>
    </w:pPr>
    <w:rPr>
      <w:rFonts w:cs="Times New Roman"/>
      <w:i/>
      <w:iCs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 w:before="0" w:after="0"/>
      <w:ind w:firstLine="680"/>
      <w:jc w:val="both"/>
    </w:pPr>
    <w:rPr>
      <w:rFonts w:ascii="Arial" w:hAnsi="Arial" w:eastAsia="Times New Roman" w:cs="Arial"/>
      <w:sz w:val="26"/>
      <w:szCs w:val="20"/>
    </w:rPr>
  </w:style>
  <w:style w:type="paragraph" w:styleId="ListBullet2">
    <w:name w:val="List Bulle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IG1">
    <w:name w:val="Заголовок_1_IG"/>
    <w:basedOn w:val="Heading1"/>
    <w:qFormat/>
    <w:pPr>
      <w:pageBreakBefore/>
      <w:widowControl/>
      <w:numPr>
        <w:ilvl w:val="0"/>
        <w:numId w:val="0"/>
      </w:numPr>
      <w:spacing w:lineRule="auto" w:line="360" w:before="0" w:after="360"/>
      <w:ind w:hanging="0"/>
      <w:outlineLvl w:val="9"/>
    </w:pPr>
    <w:rPr>
      <w:b/>
      <w:bCs/>
      <w:caps/>
      <w:kern w:val="2"/>
      <w:sz w:val="28"/>
      <w:szCs w:val="28"/>
    </w:rPr>
  </w:style>
  <w:style w:type="paragraph" w:styleId="2IG">
    <w:name w:val="Заголовок_2_IG"/>
    <w:basedOn w:val="Normal"/>
    <w:qFormat/>
    <w:pPr>
      <w:keepNext w:val="true"/>
      <w:suppressAutoHyphens w:val="true"/>
      <w:spacing w:lineRule="auto" w:line="360" w:before="240" w:after="240"/>
      <w:ind w:firstLine="709"/>
      <w:jc w:val="both"/>
    </w:pPr>
    <w:rPr>
      <w:rFonts w:ascii="Arial" w:hAnsi="Arial" w:eastAsia="Times New Roman" w:cs="Arial"/>
      <w:b/>
      <w:bCs/>
      <w:i/>
      <w:iCs/>
      <w:sz w:val="28"/>
      <w:szCs w:val="20"/>
    </w:rPr>
  </w:style>
  <w:style w:type="paragraph" w:styleId="IG1">
    <w:name w:val="Обычный_IG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uppressAutoHyphens w:val="true"/>
      <w:spacing w:lineRule="auto" w:line="360" w:before="0" w:after="0"/>
      <w:ind w:left="22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Часть"/>
    <w:basedOn w:val="Normal"/>
    <w:qFormat/>
    <w:pPr>
      <w:tabs>
        <w:tab w:val="clear" w:pos="708"/>
        <w:tab w:val="left" w:pos="4320" w:leader="none"/>
      </w:tabs>
      <w:suppressAutoHyphens w:val="true"/>
      <w:spacing w:lineRule="auto" w:line="240" w:before="0" w:after="60"/>
      <w:ind w:left="3600" w:hanging="720"/>
      <w:jc w:val="center"/>
    </w:pPr>
    <w:rPr>
      <w:rFonts w:ascii="Arial" w:hAnsi="Arial" w:eastAsia="Times New Roman" w:cs="Arial"/>
      <w:b/>
      <w:caps/>
      <w:sz w:val="32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88" w:before="0" w:after="0"/>
      <w:ind w:firstLine="708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1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  <w:ind w:left="308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/>
      <w:ind w:left="12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12"/>
      <w:szCs w:val="12"/>
      <w:lang w:val="ru-RU" w:bidi="ar-SA" w:eastAsia="zh-CN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</w:rPr>
  </w:style>
  <w:style w:type="paragraph" w:styleId="Font6">
    <w:name w:val="font6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FF0000"/>
    </w:rPr>
  </w:style>
  <w:style w:type="paragraph" w:styleId="Xl63">
    <w:name w:val="xl6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0">
    <w:name w:val="xl70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Indent">
    <w:name w:val="Body Text Indent"/>
    <w:basedOn w:val="TextBody"/>
    <w:qFormat/>
    <w:pPr>
      <w:spacing w:lineRule="atLeast" w:line="10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Tahoma"/>
      <w:sz w:val="20"/>
      <w:szCs w:val="20"/>
    </w:rPr>
  </w:style>
  <w:style w:type="paragraph" w:styleId="115">
    <w:name w:val="Название объекта1"/>
    <w:basedOn w:val="Normal"/>
    <w:qFormat/>
    <w:pPr>
      <w:widowControl w:val="false"/>
      <w:suppressAutoHyphens w:val="true"/>
      <w:spacing w:lineRule="auto" w:line="240"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Afc5ed">
    <w:name w:val="Обычпafc5ed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Afc5ed"/>
    <w:qFormat/>
    <w:pPr>
      <w:keepNext w:val="true"/>
      <w:ind w:firstLine="709"/>
      <w:jc w:val="both"/>
    </w:pPr>
    <w:rPr>
      <w:rFonts w:ascii="Arial" w:hAnsi="Arial" w:cs="Arial"/>
      <w:sz w:val="26"/>
      <w:szCs w:val="26"/>
      <w:u w:val="single"/>
    </w:rPr>
  </w:style>
  <w:style w:type="paragraph" w:styleId="ListBullet">
    <w:name w:val="List Bulle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Стиль1"/>
    <w:basedOn w:val="Normal"/>
    <w:qFormat/>
    <w:pPr>
      <w:tabs>
        <w:tab w:val="clear" w:pos="708"/>
        <w:tab w:val="left" w:pos="132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Xl40">
    <w:name w:val="xl40"/>
    <w:basedOn w:val="Normal"/>
    <w:qFormat/>
    <w:pPr>
      <w:pBdr>
        <w:left w:val="single" w:sz="8" w:space="0" w:color="000000"/>
      </w:pBdr>
      <w:suppressAutoHyphens w:val="true"/>
      <w:spacing w:lineRule="auto" w:line="240" w:before="100" w:after="10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Western">
    <w:name w:val="western"/>
    <w:basedOn w:val="Normal"/>
    <w:qFormat/>
    <w:pPr>
      <w:suppressAutoHyphens w:val="true"/>
      <w:spacing w:lineRule="auto" w:line="240" w:before="119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тиль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2statia2">
    <w:name w:val="02_statia_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uppressAutoHyphens w:val="true"/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pacing w:before="0" w:after="60"/>
      <w:ind w:left="540" w:hanging="0"/>
      <w:jc w:val="both"/>
    </w:pPr>
    <w:rPr>
      <w:b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300" w:before="26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lineRule="atLeast" w:line="10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p2">
    <w:name w:val="z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737373"/>
      <w:sz w:val="30"/>
      <w:szCs w:val="30"/>
    </w:rPr>
  </w:style>
  <w:style w:type="paragraph" w:styleId="29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9720" w:leader="dot"/>
      </w:tabs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Cs/>
      <w:caps/>
      <w:sz w:val="24"/>
      <w:szCs w:val="24"/>
    </w:rPr>
  </w:style>
  <w:style w:type="paragraph" w:styleId="Contents2">
    <w:name w:val="TOC 2"/>
    <w:basedOn w:val="Normal"/>
    <w:pPr>
      <w:tabs>
        <w:tab w:val="clear" w:pos="708"/>
        <w:tab w:val="left" w:pos="480" w:leader="none"/>
        <w:tab w:val="left" w:pos="960" w:leader="none"/>
        <w:tab w:val="right" w:pos="9720" w:leader="dot"/>
      </w:tabs>
      <w:suppressAutoHyphens w:val="true"/>
      <w:spacing w:lineRule="auto" w:line="240" w:before="120" w:after="0"/>
      <w:ind w:left="283" w:right="-144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3">
    <w:name w:val="Знак4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Знак2 Знак Знак Знак Знак Знак1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4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Знак1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1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Простойттекст"/>
    <w:basedOn w:val="Normal"/>
    <w:qFormat/>
    <w:pPr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одпункты маркированные"/>
    <w:basedOn w:val="Normal"/>
    <w:qFormat/>
    <w:pPr>
      <w:widowControl w:val="false"/>
      <w:tabs>
        <w:tab w:val="clear" w:pos="708"/>
        <w:tab w:val="left" w:pos="643" w:leader="none"/>
        <w:tab w:val="left" w:pos="2415" w:leader="none"/>
      </w:tabs>
      <w:suppressAutoHyphens w:val="true"/>
      <w:spacing w:lineRule="auto" w:line="240" w:before="0" w:after="0"/>
      <w:ind w:left="643" w:hanging="360"/>
      <w:jc w:val="both"/>
    </w:pPr>
    <w:rPr>
      <w:rFonts w:ascii="Times New Roman" w:hAnsi="Times New Roman" w:eastAsia="Lucida Sans Unicode" w:cs="Times New Roman"/>
      <w:kern w:val="2"/>
      <w:sz w:val="26"/>
      <w:szCs w:val="26"/>
    </w:rPr>
  </w:style>
  <w:style w:type="paragraph" w:styleId="216">
    <w:name w:val="Подпункты2"/>
    <w:basedOn w:val="Normal"/>
    <w:qFormat/>
    <w:pPr>
      <w:widowControl w:val="false"/>
      <w:tabs>
        <w:tab w:val="clear" w:pos="708"/>
        <w:tab w:val="left" w:pos="723" w:leader="none"/>
        <w:tab w:val="left" w:pos="2085" w:leader="none"/>
      </w:tabs>
      <w:suppressAutoHyphens w:val="true"/>
      <w:spacing w:lineRule="auto" w:line="240" w:before="0" w:after="0"/>
      <w:ind w:left="723" w:hanging="360"/>
    </w:pPr>
    <w:rPr>
      <w:rFonts w:ascii="Times New Roman" w:hAnsi="Times New Roman" w:eastAsia="Lucida Sans Unicode" w:cs="Times New Roman"/>
      <w:kern w:val="2"/>
      <w:sz w:val="26"/>
      <w:szCs w:val="26"/>
    </w:rPr>
  </w:style>
  <w:style w:type="paragraph" w:styleId="Style37">
    <w:name w:val="Подпункты Знак Знак"/>
    <w:basedOn w:val="Normal"/>
    <w:qFormat/>
    <w:pPr>
      <w:widowControl w:val="false"/>
      <w:tabs>
        <w:tab w:val="clear" w:pos="708"/>
        <w:tab w:val="left" w:pos="1454" w:leader="none"/>
      </w:tabs>
      <w:suppressAutoHyphens w:val="true"/>
      <w:spacing w:lineRule="auto" w:line="240" w:before="0" w:after="0"/>
      <w:ind w:firstLine="567"/>
      <w:jc w:val="both"/>
    </w:pPr>
    <w:rPr>
      <w:rFonts w:ascii="Calibri" w:hAnsi="Calibri" w:eastAsia="Lucida Sans Unicode" w:cs="Calibri"/>
      <w:b/>
      <w:bCs/>
      <w:kern w:val="2"/>
      <w:sz w:val="24"/>
      <w:szCs w:val="24"/>
    </w:rPr>
  </w:style>
  <w:style w:type="paragraph" w:styleId="Style38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U">
    <w:name w:val="u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 Знак1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 w:before="120" w:after="160"/>
      <w:ind w:firstLine="709"/>
    </w:pPr>
    <w:rPr>
      <w:rFonts w:ascii="Times New Roman" w:hAnsi="Times New Roman" w:eastAsia="Calibri" w:cs="Calibri"/>
      <w:b/>
      <w:color w:val="auto"/>
      <w:sz w:val="28"/>
      <w:szCs w:val="22"/>
      <w:lang w:val="ru-RU" w:bidi="ar-SA"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9">
    <w:name w:val="Белова"/>
    <w:basedOn w:val="Normal"/>
    <w:qFormat/>
    <w:pPr>
      <w:tabs>
        <w:tab w:val="clear" w:pos="708"/>
        <w:tab w:val="left" w:pos="10206" w:leader="none"/>
      </w:tabs>
      <w:suppressAutoHyphens w:val="true"/>
      <w:spacing w:lineRule="auto" w:line="360" w:before="0" w:after="0"/>
      <w:ind w:left="426" w:right="283"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ПЗ)"/>
    <w:basedOn w:val="Normal"/>
    <w:qFormat/>
    <w:pPr>
      <w:suppressAutoHyphens w:val="true"/>
      <w:spacing w:lineRule="atLeast" w:line="10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Msonormal">
    <w:name w:val="msonormal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1:00Z</dcterms:created>
  <dc:creator>user411</dc:creator>
  <dc:description/>
  <dc:language>en-US</dc:language>
  <cp:lastModifiedBy>user411</cp:lastModifiedBy>
  <dcterms:modified xsi:type="dcterms:W3CDTF">2023-10-31T07:28:00Z</dcterms:modified>
  <cp:revision>1</cp:revision>
  <dc:subject/>
  <dc:title/>
</cp:coreProperties>
</file>