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color w:val="000000"/>
          <w:spacing w:val="-3"/>
          <w:sz w:val="28"/>
          <w:szCs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о начале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8"/>
          <w:szCs w:val="28"/>
          <w:lang w:eastAsia="ar-SA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4"/>
          <w:lang w:eastAsia="ru-RU"/>
        </w:rPr>
        <w:t>по проекту «Внесение изменений в документацию по планировке территории (проект планировки территории и проект межевания территории) в границах улицы Юго-Восточной от улицы Серова до улицы Полевой города Ставрополя в целях реконструкции линейного объекта (автомобильной дороги), утвержденную постановлением администрации города Ставрополя от 28.12.2022 № 2854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>», размещенному на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http://ставрополь.рф/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>) и на Платформе обратной связи (https://pos.gosuslugi.ru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материалов по обоснова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щественные обсуждения будут проводиться в порядке, установленном Положением о порядке  организации  и  проведения общественных обсуждений, публичных слушаний по вопросам градостроительной деятельности на территории муниципального  образования города Ставрополя Ставропольского края, утвержденным решением Ставропольской городской Думы от 25 июля 2018 г. № 251, не более одного месяца со дня опубликования настоящего опов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знакомиться с представленным проектом можно на экспозиции (экспозициях) с 30.09.2023 по 06.10.2023 в комитете градостроительства администрации города Ставрополя по адресу: город Ставрополь, улица Мира, 282а, 3 этаж в рабочие дни с 09 час. 00 мин. до 18 час. 00 мин. (перерыв с 13 час. 00 мин. до 14 час. 00 мин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Участники общественных  обсуждений имеют право внести свои замечания и предложения в срок до 06.10.2023 в следующем поря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1) посредством  официального  сайта  администрации города Ставрополя в информационно-телекоммуникационной  сети "Интернет" - </w:t>
      </w:r>
      <w:hyperlink r:id="rId3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http://ставрополь.рф/(https://ставрополь.рф)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2) посредством Платформы обратной связи (</w:t>
      </w:r>
      <w:hyperlink r:id="rId4">
        <w:r>
          <w:rPr>
            <w:rStyle w:val="InternetLink"/>
            <w:rFonts w:cs="Times New Roman;Times New Roman PS" w:ascii="Times New Roman;Times New Roman PS" w:hAnsi="Times New Roman;Times New Roman PS"/>
            <w:sz w:val="28"/>
            <w:szCs w:val="28"/>
          </w:rPr>
          <w:t>https://pos.gosuslugi.ru</w:t>
        </w:r>
      </w:hyperlink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3) в письменной форме в адрес комиссии по землепользованию и застройке города Ставрополя: в рабочие дни с 09 час. 00 мин. до 18 час. 00 мин. (перерыв с 13 час. 00 мин. до 14 час. 00 мин.) по адресу: город Ставрополь, улица Мира, 282а, кабинет № 4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4) посредством записи в книге (журнале) учета посетителей экспоз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екта, подлежащего рассмотрению 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Замечания и предложения вносятся участниками общественных обсуждений с указанием  наименования  проекта и четкой формулировкой  сути замечания, предложения. 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 (регистрации) - для физических лиц; наименование, основной  государственный   регистрационный  номер, место нахождения и адрес - для юридических лиц, с приложением документов, подтверждающих такие сведения. Участники общественных обсуждений, являющиеся  правообладателями  соответствующих земельных участков и (или) расположенных на них объектов капитального строительства и (или) помещений, являющихся частью  указанных  объектов  капитального  строительства, также представляют  сведения  соответственно о таких земельных участках, объектах капитального   строительства, помещениях, являющихся частью указанных объектов  капитального строительства,  из Единого государственного реестра недвижимости 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Обработка персональных данных участников  общественных  обсуждений осуществляется  с учетом требований, установленных Федеральным законом "О персональных данных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В случае выявления факта  представления участником общественных обсуждений  недостоверных 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ar-SA"/>
        </w:rPr>
        <w:t xml:space="preserve">Руководитель 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ar-SA"/>
        </w:rPr>
        <w:t>и застройке города Ставрополя</w:t>
      </w:r>
      <w:r>
        <w:rPr>
          <w:rFonts w:cs="Times New Roman;Times New Roman PS" w:ascii="Times New Roman;Times New Roman PS" w:hAnsi="Times New Roman;Times New Roman PS"/>
          <w:sz w:val="28"/>
          <w:szCs w:val="28"/>
        </w:rPr>
        <w:tab/>
        <w:tab/>
        <w:tab/>
        <w:tab/>
        <w:t xml:space="preserve">                      О.Н. Сирый</w:t>
      </w:r>
    </w:p>
    <w:p>
      <w:pPr>
        <w:pStyle w:val="Normal"/>
        <w:spacing w:before="0" w:after="200"/>
        <w:rPr>
          <w:rFonts w:ascii="Times New Roman;Times New Roman PS" w:hAnsi="Times New Roman;Times New Roman PS" w:cs="Times New Roman;Times New Roman PS"/>
          <w:sz w:val="28"/>
          <w:szCs w:val="28"/>
          <w:lang w:eastAsia="ar-SA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os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4:00Z</dcterms:created>
  <dc:creator>Кофейникова Ольга Сергеевна</dc:creator>
  <dc:description/>
  <cp:keywords/>
  <dc:language>en-US</dc:language>
  <cp:lastModifiedBy>user411</cp:lastModifiedBy>
  <cp:lastPrinted>2023-09-15T10:30:00Z</cp:lastPrinted>
  <dcterms:modified xsi:type="dcterms:W3CDTF">2023-09-22T07:40:00Z</dcterms:modified>
  <cp:revision>19</cp:revision>
  <dc:subject/>
  <dc:title/>
</cp:coreProperties>
</file>