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 и проект межевания территории) в границах земельных участков с кадастровыми номерами 26:12:021001:3, 26:12:021001:4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стойчивого развития территории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и проектами можно на экспозиции (экспозициях) с 23.09.2023 по 29.09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общественных  обсуждений имеют право внести свои замечания и предложения в срок до 29.09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9-15T10:30:00Z</cp:lastPrinted>
  <dcterms:modified xsi:type="dcterms:W3CDTF">2023-09-15T07:30:00Z</dcterms:modified>
  <cp:revision>13</cp:revision>
  <dc:subject/>
  <dc:title/>
</cp:coreProperties>
</file>