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0 № 14-п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 проекту о внесении изменений в Правила землепользования и застройк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публичных слуша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о внесении изменений в Правила землепользования и застройки муниципального образования города Ставрополя Ставропольского                 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                                           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(далее – Проект внесения изменений)</w:t>
      </w:r>
      <w:r>
        <w:rPr>
          <w:rFonts w:cs="Times New Roman" w:ascii="Times New Roman" w:hAnsi="Times New Roman"/>
          <w:sz w:val="28"/>
          <w:szCs w:val="28"/>
        </w:rPr>
        <w:t>, размещенному на официальном            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внесения изменений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т из пояснительной записки к Проекту внесения изменений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Проекта внесения изменений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внесения изменений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июля 2020 года в 11 час. 00 мин.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Ставрополь, проспект К. Маркса, 9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 № 206 (малый зал заседаний администрации города Ставропо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>можно на экспозиции   с 26 июня 2020 года до 09 июля 2020 года в комитете градостроительства администрации города Ставрополя в рабочие дни с 09 час. 00 мин.                          до 18 час. 00 мин. (перерыв с 13 час. 00 мин. до 14 час. 00 мин.) по адресу: город Ставрополь, улица Мира, 282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09 июля 2020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4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июля 2020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вносятся участниками публичных слушаний с указанием наименования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а внесения изменений </w:t>
      </w:r>
      <w:r>
        <w:rPr>
          <w:rFonts w:cs="Times New Roman" w:ascii="Times New Roman" w:hAnsi="Times New Roman"/>
          <w:sz w:val="28"/>
          <w:szCs w:val="28"/>
        </w:rPr>
        <w:t>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публичных слушаний недостоверных сведений, внесенные им предложения и замечания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Ю.В. Белолап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EA1FE2E3348BEFB65A8B453A3EECD550292B86A9C4512CC5C1F993987N5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3:00Z</dcterms:created>
  <dc:creator>Каленик Илья Сергеевич</dc:creator>
  <dc:description/>
  <cp:keywords/>
  <dc:language>en-US</dc:language>
  <cp:lastModifiedBy>Дорохина Людмила Алексеевна</cp:lastModifiedBy>
  <cp:lastPrinted>2020-05-18T17:01:00Z</cp:lastPrinted>
  <dcterms:modified xsi:type="dcterms:W3CDTF">2020-06-22T07:40:00Z</dcterms:modified>
  <cp:revision>3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