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 xml:space="preserve">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22.11.2016 № 265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тавропольской городской Думы </w:t>
        <w:br/>
        <w:t xml:space="preserve">от 22 ноября 2017 г. № 192 «О бюджете города Ставрополя на 2018 год </w:t>
        <w:br/>
        <w:t>и плановый период 2019 и 2020 годов», постановлением администрации города Ставрополя от 20.09.2013 № 3232 «О Порядке разработки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42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</w:rPr>
        <w:t>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от 22.11.2016 № 2654 «Об утверждении муниципальной программы «Энергосбережение и повышение энергетической эффективности в городе Ставрополе»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аспорте Программы позицию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1639026,2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1683,6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347,8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8898,48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средств в сумме 1587342,56 тыс. рублей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сумме 94557,1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3 437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4 482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3 658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 604,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 666,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8 708,4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х субъектов в сумме 1492785,4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6 587,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66 87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13 666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49 286,5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280 682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315 683,37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дел 5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будет осуществляться за счет средств бюджета города Ставрополя, собственников помещений в многоквартирных домах, хозяйствующих субъектов (организаций коммунальной инфраструктуры в рамках реализации их производственных и инвестиционных програм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ых средств составляет 1639026,24 тыс. рублей, 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1683,6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347,8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8898,48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средств в сумме 1587342,56 тыс. рублей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сумме 94557,1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3 437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4 482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3 658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 604,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 666,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8 708,4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х субъектов в сумме 1492785,4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6 587,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66 87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13 666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49 286,5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280 682,2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5 683,3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города Ставрополя на 2017 - 2022 годы определяется решениями Ставропольской городской Думы о бюджете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за счет средств хозяйствующих субъектов и собственников помещений в многоквартирных домах осуществляется в соответствии с Федеральным законом от 23 ноября 2009 г.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, устанавливающим требования к проведению мероприятий по энергосбережению и повышению энергетической эффективности в многоквартирных домах и организациях коммунального комплекса.»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3) раздел I «Перечень мероприятий муниципальной программы «Энергосбережение и повышение энергетической эффективности в городе Ставрополе» приложения 2 «</w:t>
      </w:r>
      <w:r>
        <w:rPr>
          <w:rFonts w:cs="Calibri"/>
          <w:sz w:val="28"/>
          <w:szCs w:val="28"/>
        </w:rPr>
        <w:t xml:space="preserve">Перечень и общая характеристика мероприятий </w:t>
      </w: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в городе Ставрополе»</w:t>
      </w:r>
      <w:r>
        <w:rPr>
          <w:rFonts w:cs="Calibri"/>
          <w:sz w:val="28"/>
          <w:szCs w:val="28"/>
        </w:rPr>
        <w:t xml:space="preserve"> к Программе изложить в новой редакции согласно при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 в пункте 4.3. «В сфере уличного освещения» р</w:t>
      </w:r>
      <w:r>
        <w:rPr>
          <w:color w:val="000000"/>
          <w:sz w:val="28"/>
          <w:szCs w:val="28"/>
        </w:rPr>
        <w:t xml:space="preserve">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Характеристика мероприятий по энергосбережению и энергоэффективности систем коммунальной инфраструктуры» приложения 2 «</w:t>
      </w:r>
      <w:r>
        <w:rPr>
          <w:rFonts w:cs="Calibri"/>
          <w:sz w:val="28"/>
          <w:szCs w:val="28"/>
        </w:rPr>
        <w:t xml:space="preserve">Перечень </w:t>
        <w:br/>
        <w:t xml:space="preserve">и общая характеристика мероприятий </w:t>
      </w: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в городе Ставрополе»</w:t>
      </w:r>
      <w:r>
        <w:rPr>
          <w:rFonts w:cs="Calibri"/>
          <w:sz w:val="28"/>
          <w:szCs w:val="28"/>
        </w:rPr>
        <w:t xml:space="preserve"> к Программе по строке 1 в графе 6 цифры «3 385,52» заменить цифрами «2 924,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4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4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стоящее постановление на официальном </w:t>
        <w:br/>
        <w:t>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4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орода Ставрополя </w:t>
        <w:br/>
        <w:t>Мясоед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right" w:pos="9360" w:leader="none"/>
        </w:tabs>
        <w:spacing w:lineRule="exact" w:line="240"/>
        <w:rPr/>
      </w:pPr>
      <w:r>
        <w:rPr>
          <w:color w:val="000000"/>
          <w:sz w:val="28"/>
        </w:rPr>
        <w:t xml:space="preserve">Глава города Ставрополя          </w:t>
      </w:r>
      <w:r>
        <w:rPr>
          <w:rFonts w:cs="MS Sans Serif;Arial" w:ascii="MS Sans Serif;Arial" w:hAnsi="MS Sans Serif;Arial"/>
          <w:color w:val="000000"/>
          <w:sz w:val="28"/>
        </w:rPr>
        <w:tab/>
      </w:r>
      <w:r>
        <w:rPr>
          <w:color w:val="000000"/>
          <w:sz w:val="28"/>
        </w:rPr>
        <w:t>А.Х. Джатдоев</w:t>
      </w:r>
    </w:p>
    <w:p>
      <w:pPr>
        <w:pStyle w:val="Normal"/>
        <w:tabs>
          <w:tab w:val="clear" w:pos="708"/>
          <w:tab w:val="left" w:pos="10632" w:leader="none"/>
        </w:tabs>
        <w:spacing w:lineRule="exact" w:line="220"/>
        <w:ind w:firstLine="10643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9781" w:right="-882" w:hanging="28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27" w:firstLine="1064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64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100"/>
        <w:ind w:firstLine="1064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   №  </w:t>
      </w:r>
    </w:p>
    <w:p>
      <w:pPr>
        <w:pStyle w:val="Normal"/>
        <w:spacing w:lineRule="exact" w:line="240"/>
        <w:ind w:firstLine="106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empus Sans ITC" w:hAnsi="Tempus Sans ITC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</w:p>
    <w:p>
      <w:pPr>
        <w:pStyle w:val="Normal"/>
        <w:spacing w:lineRule="exact" w:line="220"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городе Ставрополе»</w:t>
      </w:r>
    </w:p>
    <w:p>
      <w:pPr>
        <w:pStyle w:val="Normal"/>
        <w:spacing w:lineRule="exac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 w:before="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еречень мероприятий </w:t>
      </w:r>
      <w:r>
        <w:rPr>
          <w:color w:val="000000"/>
          <w:sz w:val="28"/>
        </w:rPr>
        <w:t>муниципальной программы «Энергосбережение и повышение энергетической эффективности в городе Ставрополе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8"/>
        <w:gridCol w:w="1411"/>
        <w:gridCol w:w="992"/>
        <w:gridCol w:w="852"/>
        <w:gridCol w:w="24"/>
        <w:gridCol w:w="814"/>
        <w:gridCol w:w="15"/>
        <w:gridCol w:w="15"/>
        <w:gridCol w:w="831"/>
        <w:gridCol w:w="19"/>
        <w:gridCol w:w="982"/>
        <w:gridCol w:w="10"/>
        <w:gridCol w:w="845"/>
        <w:gridCol w:w="6"/>
        <w:gridCol w:w="847"/>
        <w:gridCol w:w="2697"/>
        <w:gridCol w:w="1417"/>
        <w:gridCol w:w="1701"/>
      </w:tblGrid>
      <w:tr>
        <w:trPr>
          <w:trHeight w:val="14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ого меропри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снование выделения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реализации основного    мероприятия (годы)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 источники финансиров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связь с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казателями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индикаторами) муниципально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граммы</w:t>
            </w:r>
          </w:p>
        </w:tc>
      </w:tr>
      <w:tr>
        <w:trPr>
          <w:trHeight w:val="3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энергоэф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ктив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в бюджет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 сектор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ноября 2009 г. № 261-ФЗ</w:t>
              <w:br/>
              <w:t>«Об энергосбер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жении и о повышении энергетической эффективности и о внесении изменений в отдельные законодатель</w:t>
              <w:br/>
              <w:t xml:space="preserve">ные акт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 604,9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культуры и молодежной политики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физической культуры и спорт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ромышленного района города Ставрополя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потребления энергетических ресурсов ежегодно на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роцента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А. Общие целевые показатели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бласти энергосбере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вышения энергетической эффективности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 xml:space="preserve">группа С. Целевые показатели в </w:t>
              <w:br/>
              <w:t xml:space="preserve">области энергосбережения и повышения энергетической эффективности в </w:t>
            </w:r>
          </w:p>
        </w:tc>
      </w:tr>
      <w:tr>
        <w:trPr>
          <w:trHeight w:val="2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 бюджета города Ставропол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11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color w:val="000000"/>
                <w:sz w:val="16"/>
                <w:szCs w:val="16"/>
              </w:rPr>
              <w:t>муниципальном секторе таблицы приложения 1 к муниципальной программе</w:t>
            </w:r>
          </w:p>
        </w:tc>
      </w:tr>
      <w:tr>
        <w:trPr>
          <w:trHeight w:val="40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ение и энергоэф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ктив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в жилищном фонд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37,0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82,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58,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04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66,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8,4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потребления энергетических ресурсов в многоквартирных домах на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0 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.  Общие целевые показатели в области энергосбер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ия и повышения энергетической эффективности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D. Целевые показатели в области энергосбережения и повышения энергетической эффективности в жилищном фонде таблицы прилож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1 к муниципаль</w:t>
            </w:r>
          </w:p>
          <w:p>
            <w:pPr>
              <w:pStyle w:val="Normal"/>
              <w:spacing w:lineRule="exact" w:line="220" w:before="0" w:after="16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программе</w:t>
            </w:r>
          </w:p>
        </w:tc>
      </w:tr>
      <w:tr>
        <w:trPr>
          <w:trHeight w:val="2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</w:t>
            </w:r>
            <w:r>
              <w:rPr>
                <w:bCs/>
                <w:color w:val="000000"/>
                <w:sz w:val="16"/>
                <w:szCs w:val="16"/>
              </w:rPr>
              <w:t>собственников помещений в многоквартирных домах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ение и энергоэф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ктивность систем коммуналь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инфраструк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ы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330,5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803,9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 051,7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672,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 067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068,8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эффективности использования энергетических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ов, снижение потерь при транспорти</w:t>
              <w:br/>
              <w:t>ровке энергети</w:t>
              <w:br/>
              <w:t>ческих ресурсов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. Общие целевые показатели в области энергосбережения и повышения энергетической эффективности,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Е. Целевые показатели в области энергосбережения и повышения энергетической эффективности в системах коммуналь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инфраструктуры таблицы приложе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1 к муниципаль</w:t>
            </w:r>
          </w:p>
          <w:p>
            <w:pPr>
              <w:pStyle w:val="Normal"/>
              <w:spacing w:lineRule="exact" w:line="220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программе</w:t>
            </w:r>
          </w:p>
        </w:tc>
      </w:tr>
      <w:tr>
        <w:trPr>
          <w:trHeight w:val="2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 бюджета города Ставропол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2,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4,6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</w:t>
            </w:r>
            <w:r>
              <w:rPr>
                <w:bCs/>
                <w:color w:val="000000"/>
                <w:sz w:val="16"/>
                <w:szCs w:val="16"/>
              </w:rPr>
              <w:t>хозяйствующих субъект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87,7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79,3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666,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86,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682,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683,3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53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онная поддержка и пропаган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энерго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ереже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я и по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шения энерге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ческой эффектив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культуры и молодежной политики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физической культуры и спорт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ромышленного района города Ставрополя; администрация Ленинского района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обеспечение по вопросам энерго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бере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 счет средств  бюджета города Ставроп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 347,8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8 898,4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5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за счет средств </w:t>
            </w:r>
            <w:r>
              <w:rPr>
                <w:bCs/>
                <w:color w:val="000000"/>
                <w:sz w:val="16"/>
                <w:szCs w:val="16"/>
              </w:rPr>
              <w:t>собственников помещений в многоквартирных дом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 437,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 482,2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 658,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 604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66,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8 708,40</w:t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 xml:space="preserve">Итого за счет средств </w:t>
            </w:r>
            <w:r>
              <w:rPr>
                <w:bCs/>
                <w:color w:val="000000"/>
                <w:sz w:val="16"/>
                <w:szCs w:val="16"/>
              </w:rPr>
              <w:t>хозяйствующих субъек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87,7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79,3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666,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86,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682,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683,37</w:t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 372,6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 260,0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 683,8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 250,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7 708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751,11</w:t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27" w:hanging="0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spacing w:lineRule="exact" w:line="240"/>
        <w:ind w:right="-227" w:hanging="0"/>
        <w:rPr/>
      </w:pPr>
      <w:r>
        <w:rPr>
          <w:sz w:val="28"/>
        </w:rPr>
        <w:t>администрации города Ставрополя                                                                                                                        Ю.В. Белолап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06" w:gutter="0" w:header="709" w:top="181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1 Знак Знак"/>
    <w:qFormat/>
    <w:rPr>
      <w:sz w:val="28"/>
      <w:szCs w:val="28"/>
      <w:lang w:val="ru-RU" w:bidi="ar-SA"/>
    </w:rPr>
  </w:style>
  <w:style w:type="character" w:styleId="Style13">
    <w:name w:val=" Знак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Appleconvertedspace">
    <w:name w:val="apple-converted-space"/>
    <w:qFormat/>
    <w:rPr/>
  </w:style>
  <w:style w:type="character" w:styleId="Style16">
    <w:name w:val="Абзац Знак"/>
    <w:qFormat/>
    <w:rPr>
      <w:sz w:val="28"/>
      <w:szCs w:val="24"/>
    </w:rPr>
  </w:style>
  <w:style w:type="character" w:styleId="A5">
    <w:name w:val="A5"/>
    <w:qFormat/>
    <w:rPr>
      <w:rFonts w:ascii="Myriad Pro;Myriad Pro" w:hAnsi="Myriad Pro;Myriad Pro" w:cs="Myriad Pro;Myriad Pro"/>
      <w:i/>
      <w:iCs/>
      <w:color w:val="00000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"/>
    <w:basedOn w:val="Normal"/>
    <w:qFormat/>
    <w:pPr>
      <w:ind w:firstLine="709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7:00Z</dcterms:created>
  <dc:creator>приемная</dc:creator>
  <dc:description/>
  <cp:keywords/>
  <dc:language>en-US</dc:language>
  <cp:lastModifiedBy>Гнездилова Татьяна Николаевна</cp:lastModifiedBy>
  <cp:lastPrinted>2018-12-06T11:37:00Z</cp:lastPrinted>
  <dcterms:modified xsi:type="dcterms:W3CDTF">2018-12-06T09:28:00Z</dcterms:modified>
  <cp:revision>117</cp:revision>
  <dc:subject/>
  <dc:title>П О С Т А Н О В Л Е Н И Е</dc:title>
</cp:coreProperties>
</file>