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МИТЕТ  ГОРОДСКОГО  ХОЗЯЙ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«   15   »  июня   2017 г. </w:t>
        <w:tab/>
        <w:t xml:space="preserve">        г. Ставрополь                                     № 124 -к</w:t>
      </w:r>
    </w:p>
    <w:p>
      <w:pPr>
        <w:pStyle w:val="TextBodyIndent"/>
        <w:spacing w:lineRule="exact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ind w:hanging="0"/>
        <w:rPr/>
      </w:pPr>
      <w:r>
        <w:rPr/>
        <w:t>Об утверждении Перечня должностей муниципальной службы комитета городского хозяйства администрации города Ставрополя,  при замещении которых  муниципальные служащие обязаны 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ind w:hanging="0"/>
        <w:rPr/>
      </w:pPr>
      <w:r>
        <w:rPr/>
        <w:tab/>
        <w:t>В соответствии со статьей 8 Федерального закона от 25.12.2008 г.             № 273-ФЗ «О противодействии коррупции», в целях реализации Указа Президента Российской Федерации от 18 мая 2009 № 557 «Об утверждении перечня должностей федеральной государственной службы,  при замещении которых федеральные государствен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ИКАЗЫВАЮ</w:t>
      </w:r>
    </w:p>
    <w:p>
      <w:pPr>
        <w:pStyle w:val="TextBodyIndent"/>
        <w:ind w:hanging="0"/>
        <w:rPr/>
      </w:pPr>
      <w:r>
        <w:rPr/>
        <w:tab/>
        <w:t>1. Утвердить прилагаемый Перечень должностей муниципальной службы комитета городского хозяйства администрации города Ставрополя, 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hanging="0"/>
        <w:rPr/>
      </w:pPr>
      <w:r>
        <w:rPr/>
        <w:tab/>
        <w:t>2. Признать утратившим силу приказ комитета городского хозяйства администрации города Ставрополя от 31.12.2015 № 173-к «Об утверждении Перечня должностей муниципальной службы комитета городского хозяйства администрации города Ставрополя, при замещении которых  муниципальные служащие 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ind w:hanging="0"/>
        <w:rPr/>
      </w:pPr>
      <w:r>
        <w:rPr/>
        <w:tab/>
        <w:t>3. Контроль за исполнением настоящего приказа оставляю за собой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TextBodyIndent"/>
        <w:spacing w:lineRule="exact" w:line="240"/>
        <w:ind w:hanging="0"/>
        <w:rPr/>
      </w:pPr>
      <w:r>
        <w:rPr/>
        <w:t>заместителя главы администрации</w:t>
      </w:r>
    </w:p>
    <w:p>
      <w:pPr>
        <w:pStyle w:val="TextBodyIndent"/>
        <w:spacing w:lineRule="exact" w:line="240"/>
        <w:ind w:hanging="0"/>
        <w:rPr/>
      </w:pPr>
      <w:r>
        <w:rPr/>
        <w:t xml:space="preserve">города Ставрополя, руководителя  </w:t>
      </w:r>
    </w:p>
    <w:p>
      <w:pPr>
        <w:pStyle w:val="TextBodyIndent"/>
        <w:spacing w:lineRule="exact" w:line="240"/>
        <w:ind w:hanging="0"/>
        <w:rPr/>
      </w:pPr>
      <w:r>
        <w:rPr/>
        <w:t xml:space="preserve">комитета городского хозяйств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администрации города Ставрополя                                           </w:t>
      </w:r>
    </w:p>
    <w:p>
      <w:pPr>
        <w:pStyle w:val="TextBodyIndent"/>
        <w:spacing w:lineRule="exact" w:line="240"/>
        <w:ind w:hanging="0"/>
        <w:rPr/>
      </w:pPr>
      <w:r>
        <w:rPr/>
        <w:t xml:space="preserve">первый заместитель руководителя  </w:t>
      </w:r>
    </w:p>
    <w:p>
      <w:pPr>
        <w:pStyle w:val="TextBodyIndent"/>
        <w:spacing w:lineRule="exact" w:line="240"/>
        <w:ind w:hanging="0"/>
        <w:rPr/>
      </w:pPr>
      <w:r>
        <w:rPr/>
        <w:t xml:space="preserve">комитета городского хозяйств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администрации города Ставрополя                                       И.А. Скорняков      </w:t>
      </w:r>
    </w:p>
    <w:p>
      <w:pPr>
        <w:pStyle w:val="TextBodyIndent"/>
        <w:spacing w:lineRule="exact" w:line="240"/>
        <w:ind w:hanging="0"/>
        <w:rPr/>
      </w:pPr>
      <w:r>
        <w:rPr/>
        <w:t xml:space="preserve">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рик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а городского хозяйства администрации города Ставропо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 июня 2017 № 124  -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spacing w:lineRule="exact" w:line="240"/>
        <w:ind w:hanging="0"/>
        <w:rPr/>
      </w:pPr>
      <w:r>
        <w:rPr/>
        <w:t>должностей муниципальной службы комитета городского хозяйства администрации города Ставрополя,  при замещении которых  муниципальные служащие обязаны 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главы администрации города Ставрополя, руководитель комитета городского хозяйства администрации города Ставрополя (высшая группа должностей муниципальной службы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комитета городского хозяйства администрации города Ставрополя (главная группа должностей муниципальной служб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ь  комитета городского хозяйства администрации города Ставрополя (главная группа должностей муниципальной служб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бухгалтерского учета и отчетности - главный бухгалтер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равового и кадрового обеспечения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рганизации транспортного обслуживания населения города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щего отдела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ониторинга и 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организации энергоресурсообеспчения и энергосбережения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планирования и анализа комитета городского хозяйства администрации города Ставрополя, осуществляющий по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городских дорог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благоустройства и содержания мест захоронения 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отдела организации и обеспечения безопасности дорожного движения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муниципального жилищного контроля комитета городского хозяйства администрации города Ставрополя, осуществляющий по специальному полномочию организационно-распорядитель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ланирования и анализа комитета городского хозяйства администрации города Ставрополя, осуществляющий размещение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и обеспечения безопасности дорожного движения комитета городского хозяйства администрации города Ставрополя, осуществляющий предоставление муниципальных услуг гражданам и (или) организац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ониторинга и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осуществляющий предоставление муниципальных услуг гражданам и (или) организаци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го жилищного контроля комитета городского хозяйства администрации города Ставрополя, осуществляющий контроль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транспортного обслуживания населения города комитета городского хозяйства администрации города Ставрополя, осуществляющий предоставление муниципальных услуг гражданам и (или)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бщего отдела комитета городского хозяйства администрации города Ставрополя, осуществляющий по специальному полномочию административно- хозяйственные функ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бщего отдела комитета городского хозяйства администрации города Ставрополя, осуществляющий хранение и распределение материально-технических ресурс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7:00Z</dcterms:created>
  <dc:creator>Кадры</dc:creator>
  <dc:description/>
  <dc:language>en-US</dc:language>
  <cp:lastModifiedBy>Салчатова Татьяна Елисеевна</cp:lastModifiedBy>
  <cp:lastPrinted>2018-06-26T12:13:00Z</cp:lastPrinted>
  <dcterms:modified xsi:type="dcterms:W3CDTF">2018-11-07T06:47:00Z</dcterms:modified>
  <cp:revision>2</cp:revision>
  <dc:subject/>
  <dc:title>КОМИТЕТ ГОРОДСКОГО ХОЗЯЙСТВА</dc:title>
</cp:coreProperties>
</file>