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КЛЮЧЕНИЕ № 46</w:t>
      </w:r>
    </w:p>
    <w:p>
      <w:pPr>
        <w:pStyle w:val="Normal"/>
        <w:suppressAutoHyphens w:val="tru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РЕЗУЛЬТАТАХ ПУБЛИЧНЫХ СЛУШАНИЙ, ПРОВЕДЕННЫХ КОМИССИЕЙ ПО ЗЕМЛЕПОЛЬЗОВАНИЮ 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 ЗАСТРОЙКЕ ГОРОДА СТАВРОПОЛЯ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ной постановлением администрации города Ставрополя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02.08.2011 № 2119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4.06.2015</w:t>
        <w:tab/>
        <w:tab/>
        <w:tab/>
        <w:tab/>
        <w:tab/>
        <w:tab/>
        <w:tab/>
        <w:tab/>
        <w:tab/>
        <w:t xml:space="preserve">        г. Ставрополь</w:t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9, 40 Градостроительного кодекса Российской Федерации, на основа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льного закона от                                06 октября 2003 года № 131-ФЗ «Об общих принципах организации местного самоуправления в Российской Федерации», Устава муниципального образования города Ставрополя, решения Ставропольской городской Думы от 28 июня 2006 года № 77 «Об утверждении Положения о порядке организации и проведения публичных слушаний в городе Ставрополе», постановления администрации города Ставрополя от 02 августа 2011 года              № 2119 «О комиссии по землепользованию и застройке города Ставрополя» 19 июня 2015 года в малом зале заседаний администрации города Ставрополя (№ 206) по адресу: город Ставрополь, проспект Карла Маркса, № 96 состоялись публичные слушания по вопросам предоставления разрешения на условно разрешенный вид использования земельного участка и (или) объекта капитального строительства (при наличии) и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города Ставрополе.</w:t>
      </w:r>
    </w:p>
    <w:p>
      <w:pPr>
        <w:pStyle w:val="Normal"/>
        <w:suppressAutoHyphens w:val="true"/>
        <w:spacing w:lineRule="auto" w:line="240" w:before="0" w:after="0"/>
        <w:ind w:right="-2"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публичных слушаниях приняли участие 65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бщение о проведении публичных слушаний по предоставлению разрешения на условно разрешенный вид использования земельных участков и (или) объектов капитального строительства (при наличии) и предоставлению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решения на отклонение от предельных параметров разрешенного стро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ыло опубликовано в газе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Вечерний Ставрополь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азете </w:t>
      </w:r>
      <w:r>
        <w:rPr>
          <w:rFonts w:cs="Times New Roman" w:ascii="Times New Roman" w:hAnsi="Times New Roman"/>
          <w:color w:val="000000"/>
          <w:sz w:val="28"/>
          <w:szCs w:val="28"/>
        </w:rPr>
        <w:t>«Вечерний Ставрополь» 11 июня 2015 года № 107-108 и размещено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иод с 11.06.2015 п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18.06.2015 года в комиссию по землепользованию и застройке города Ставрополя поступило обращение от смежных землепользователей – жильцов многоквартирного жилого дома по улице Ашихина, 5, о </w:t>
      </w:r>
      <w:r>
        <w:rPr>
          <w:rFonts w:cs="Times New Roman" w:ascii="Times New Roman" w:hAnsi="Times New Roman"/>
          <w:sz w:val="28"/>
          <w:szCs w:val="28"/>
          <w:lang w:eastAsia="ar-SA"/>
        </w:rPr>
        <w:t>несогласии изменения вида разрешенного использования земельных участков № 11, 13 по улице Ашихина на жилой дом квартирного типа со встроено-пристроенными помещениями и подземной автостоянк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пасения жильцов многоквартирного жилого дома по улице Ашихина, 5 связаны со строительством дома в непосредственной близости от их многоквартирного жилого дома, что приведет к различным негативным последствиям, в частности: деформации грунтов под многоквартирным жилым домом № 5 по улице Ашихина, что приведет к подтоплению близлежащих участков, нарушению инсоляции, требований пожарной, санитарной, экологической безопасности и общего экологического благополучия жильцов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Жильцы многоквартирного жилого дома настаивали на предоставлении им проектной документации на строительство жилого дома квартирного типа со встроено-пристроенными помещениями и подземной автостоянкой, который планируется построить на земельных участках № 11, 13 по улице Ашихина и предоставить государственную экспертизу проектной документации, также выразили необходимость согласования проектной документации на строительство дома с ними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о статьей 39 Градостроительного кодекса Российской Федерации предоставление разрешение на условно разрешенный вид использования земельного участка и (или) объекта капитального строительства предоставля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зическому или юридическому лицу, заинтересованному в предоставлении разрешения на условно разрешенный вид использования земельного участка или объекта капитального строительства на основании заявление о предоставлении разрешения на условно разрешенный вид использования в комиссию, в соответствии с административным регламентом предоставления муниципальной услуги, с учетом результатов публичных слушаний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утвержденному административному регламенту отсутствует обязательная норма по предоставлению проектных предложений на строительство или реконструкцию объектов капитального строительства при обращении в комиссию по землепользованию и застройке города Ставрополя по вопросу предоставления разрешения на условно разрешенный вид использования. Таким образом, предоставление проектной документации на строительство на земельных участках № 11, 13 по Ашихина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лучае предоставления разрешения на условно разрешенный вид использования земельного участка на строительство жилого дома квартирного типа со встроено-пристроенными помещениями и подземной автостоянкой заявитель в соответствии со статьей 51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ля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получение  разрешения на строительство в орган местного самоуправления с пакетом документов и проектной документацией, разработанной в соответствии с действующими на момент подачи заявления нормативами градостроительного проектирования и иного действующего законодательства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тоже время, по инициативе заявител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омиссию по землепользованию и застройке города Ставропол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ставле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хема генерального плана и благоустройства земельных участков № 11, 13 по улице Ашихина. Проектировщиком, выступающим со стороны заявителя указано, что данная документация выполнена </w:t>
      </w:r>
      <w:r>
        <w:rPr>
          <w:rFonts w:cs="Times New Roman" w:ascii="Times New Roman" w:hAnsi="Times New Roman"/>
          <w:sz w:val="28"/>
          <w:szCs w:val="28"/>
          <w:lang w:eastAsia="ar-SA"/>
        </w:rPr>
        <w:t>с соблюдением требований действующего законодательства – с соблюдением норм инсоляции, требований противопожарной и экологической безопасности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ходе обсуждения на публичных слушаниях председатель правления Ставропольского краевого общественного движения «Экологическая религиозная ассоциация-ЭРА», член правления Ставропольской региональной общественной организации «Экологический Конгресс Ставрополья. Академия экологической безопасности», член Общественного совета при Управлении Федеральной службы в сфере природопользования по СКФО Пинчук Г.Н. прокомментировал следующее: по просьбе заявителя, Ставропольским краевым общественным движением «Экологическая религиозная ассоциация-ЭРА» подготовлено заключение об инженерно – экологических условиях на площадке строительства многоэтажного жилого дома со встроенными помещениями и подземным паркингом по улице Ашихина, 11, 13, согласно которому площадка для строительства соответствует требованиям действующих нормативов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алай Б.Ф., доктор геолого-минералогических наук, академик РАЕН, профессор, член Международной ассоциации инженеров-геологов, президент Ставропольской региональной общественной организации «Экологический конгресс Ставрополья. Академия экологической безопасности», пояснил, что инженерно – геологические изыскания, проведенные                                               ОАО «СтавропольТИСИЗ» в достаточном объеме характеризуют экологические условия строительства данного объекта и говорят о том, что опасность ухудшения качества природной среды под влиянием природных и техногенных факторов в случае начала строительства отсутствует.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ходе публичных слушаний, проведенных комиссией по землепользованию и застройке города Ставрополя 19.06.2015 года приняты следующие решения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  <w:tab/>
        <w:t>Рекомендовать главе администрации города Ставрополя принять решение о предоставлении разрешения на условно разрешенный вид использования земельного участка и (или) объекта капитального строительства (при наличии) в городе Ставрополе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1.1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д индивидуальный жилой дом» по адресу: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ород Ставрополь, улица </w:t>
      </w:r>
      <w:r>
        <w:rPr>
          <w:rFonts w:cs="Times New Roman" w:ascii="Times New Roman" w:hAnsi="Times New Roman"/>
          <w:sz w:val="28"/>
          <w:szCs w:val="28"/>
        </w:rPr>
        <w:t>Березовая, позиция №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299, заявитель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ar-SA"/>
        </w:rPr>
        <w:t>Пятибрат Максим Александрович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«Индивидуальный жилой дом» по адресу: город Ставрополь, улица Зеленодольская, 9, заявитель – Иванникова Лидия Ивановн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«Под жилые дома квартирного типа со встроенно-пристроенными помещениями и подземной автостоянкой» по адресу: город Ставрополь, улица Ашихина, 11, заявитель – Стаценко Николай Федорович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«Под жилые дома квартирного типа со встроенно-пристроенными помещениями и подземной автостоянкой» по адресу: город Ставрополь, улица Ашихина, 13, заявитель – Стаценко Николай Федорович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«Под предприятие торговли» по адресу: город Ставрополь,                    ДНТ «Росгипрозем», № 286, заявитель – Басистова Галина Владимировн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«Под индивидуальный жилой дом, со встроенно-пристроенными помещениями по обслуживанию населения» по адресу: город Ставрополь, улица Ленина, 35, заявитель – Ткаченко Наталья Петровна.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  <w:tab/>
        <w:t>Рекомендовать главе администрации города Ставрополя принять решение о предоставлении разрешения на отклонение от предельных параметров разрешенного строительства в части увеличения этажности на земельном участке: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1. «Разрешение на отклонение от предельных параметров разрешенного строительства – 13 этажей» по адресу: город Ставрополь, улица Мира, 277 с кадастровым номером 26:12:030211:1772, заявитель – Жилищно-строительный кооператив «Запад».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8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03;fld=134;dst=100516" TargetMode="External"/><Relationship Id="rId3" Type="http://schemas.openxmlformats.org/officeDocument/2006/relationships/hyperlink" Target="consultantplus://offline/ref=12EC813937C95C5E412A5A94F1EC598477E18943E66BFBA44BE223B8467D77569C75574ECE1FE6JAIA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43:00Z</dcterms:created>
  <dc:creator>Настя</dc:creator>
  <dc:description/>
  <dc:language>en-US</dc:language>
  <cp:lastModifiedBy>Абаева Юлия Влерьевна</cp:lastModifiedBy>
  <cp:lastPrinted>2015-02-03T17:31:00Z</cp:lastPrinted>
  <dcterms:modified xsi:type="dcterms:W3CDTF">2016-09-12T09:43:00Z</dcterms:modified>
  <cp:revision>2</cp:revision>
  <dc:subject/>
  <dc:title>ЗАКЛЮЧЕНИЕ №24</dc:title>
</cp:coreProperties>
</file>